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 of Human B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hick sk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keletal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iv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ynovial joi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leu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numerate the parts of urinary system. Discuss the structure of kidney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the ventricular system of brain with circulation of CSF (Cerebro Spinal Fluid)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pinal cor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asal cav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ammary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ura ma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uditary pathw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Enumerate the parts of GIT. Discuss the structure of tongue.</w:t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the Various Endocrine Glands of the body. Discuss the structure and functions of Adrenal gland.</w:t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 of Human Bod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fference between first and second heart soun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teps of phagocyt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Hazards of mismatched transfusion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actors affecting GFR (glomerular filtration rate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of Testoster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hat is cardiac output? Discuss the factor affecting it. Describe any one method of measuring cardiac output.</w:t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in detail the female reproductive cycle. Add a note on methods of contraception.</w:t>
        <w:tab/>
        <w:tab/>
        <w:tab/>
        <w:tab/>
        <w:tab/>
        <w:tab/>
        <w:tab/>
        <w:t xml:space="preserve"> 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operties of recep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ormal waves of ECG with time dura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platele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ypes of jaundi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ernicious ane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in detail the hormones secreted by Adrenal cortex. Describe the functions of Gluco corticoids and Mineralo corticoids.</w:t>
        <w:tab/>
        <w:tab/>
        <w:tab/>
        <w:tab/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in detail the classification of Anemias. Discuss the causes, clinical features and treatment of iron deficiency anemia.</w:t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Radiation Phys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in brief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uri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Gra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lectr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nsity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Neutr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Discuss the electromagnetic radiation spectrum and its role in oncology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following terms and write their SI units: Power, Mass. Momentum, Work, Energy &amp; Force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in brief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thode constru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haracteristic X-r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uteron Bombard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hotodisintegr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mpton effec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iscuss the interaction of radiation with matter.</w:t>
        <w:tab/>
        <w:tab/>
        <w:tab/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iscuss in detail the physics of X-ray production. Discuss the measurements in X-ray circuits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1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ncopathology &amp; Radiobiolog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adium 226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t xml:space="preserve">Explain tumor control probability &amp; Normal tissue complication probability (NTCP)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ET &amp; RB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deal characteristic of radioactive source used in brachy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Grading of radiation rea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What is radioactivity; differentiate between artificial &amp; natural radioactive isotopes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hat is ionising radiation? Explain direct &amp; indirect ionising radiation.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ridium 192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pecifi activity &amp; half lif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LA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ochastic &amp; Non stochastic effect of ionising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rite in detail sub lethal damage potential lethal damage &amp; lethal damage.</w:t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various artificial radio isotope used in clinical practice. Describe in detail decay scheme &amp; clinical use of Cobalt-60.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2-10-18T04:42:00Z</dcterms:modified>
  <cp:revision>360</cp:revision>
  <dc:subject/>
  <dc:title>M</dc:title>
</cp:coreProperties>
</file>