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2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</w:t>
      </w:r>
      <w:r>
        <w:rPr>
          <w:rFonts w:cs="Times New Roman" w:ascii="Times New Roman" w:hAnsi="Times New Roman"/>
          <w:i w:val="false"/>
          <w:sz w:val="24"/>
        </w:rPr>
        <w:t>BF/2022/10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cs of Radiation On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fine scatter air ratio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Define Roentege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haracteristic of clinical electron bea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LAR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nternal shield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relationship between KERMA, Exposure &amp; absorbed dose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fference in kilo voltage &amp; megavoltage radiation in radiotherapy.</w:t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Bolus material 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What is the mean &amp; most probable energy in case of electron Beam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ragg’s peak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What is curie &amp; Becquerel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oentgen to Rad conversion fact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scribe the relation between tissue air ratio (TAR) &amp; percentage depth dose (PDD)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the production of electron beam &amp; its physical properties in detail.</w:t>
        <w:tab/>
        <w:t>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cs="Times New Roman" w:ascii="Times New Roman" w:hAnsi="Times New Roman"/>
        </w:rPr>
        <w:tab/>
        <w:tab/>
        <w:t>--------------------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2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</w:t>
      </w:r>
      <w:r>
        <w:rPr>
          <w:rFonts w:cs="Times New Roman" w:ascii="Times New Roman" w:hAnsi="Times New Roman"/>
          <w:i w:val="false"/>
          <w:sz w:val="24"/>
        </w:rPr>
        <w:t>BF/2022/10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ation Oncology Equipment &amp; QA Procedures- Brachytherap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ould brachythera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Source preparation station for manual brachytherapy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anual brachytherapy Source Transpor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After loaded brachytherapy applicator </w:t>
        <w:br/>
        <w:tab/>
        <w:t>e. Advantages of brachy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fine Brachytherapy. Discuss the physical principles &amp; techniques of brachytherapy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manual source loading for brachytherapy. Compare its advantages and disadvantages with remote control brachytherapy technique.</w:t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ow dose ra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balt-60 for intracavitary applic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alladium-103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ulse dose ra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ntraluminal brachytherapy techniqu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iscuss the construction. QA procedures and working mechanism of LDR remote controlled brachytherapy units</w:t>
        <w:tab/>
        <w:tab/>
        <w:tab/>
        <w:tab/>
        <w:tab/>
        <w:tab/>
        <w:tab/>
        <w:t xml:space="preserve">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the construction. QA procedures and working mechanism of HDR remote controlled brachytherapy units.</w:t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</w:t>
      </w:r>
      <w:r>
        <w:rPr>
          <w:rFonts w:cs="Times New Roman" w:ascii="Times New Roman" w:hAnsi="Times New Roman"/>
          <w:i w:val="false"/>
          <w:sz w:val="24"/>
        </w:rPr>
        <w:t>BF/2022/10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Radiation Oncology Equipment &amp; QA Procedures- Teletherapy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ain production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Geometrical pneumbr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yclotr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uper voltage therapy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QA in linear accelerat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Explain in detail about construction &amp; working principle of Co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60</w:t>
      </w:r>
      <w:r>
        <w:rPr>
          <w:rFonts w:cs="Times New Roman" w:ascii="Times New Roman" w:hAnsi="Times New Roman"/>
          <w:iCs/>
        </w:rPr>
        <w:t xml:space="preserve"> teletherapy machine. 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hat id orthovoltage &amp; megavoltage. Discuss advantages of megavoltage over orthovoltage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lattening fil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agnetr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ending magent in LINA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T-Generator in LINA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Kilovolta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Give construction &amp; working principle of CT-simulator.</w:t>
        <w:tab/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escribe physics related to ultrasonographic machine (working principle) application of untrasonography in diagnostic imaging &amp; radiation oncology planning.</w:t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RN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</w:t>
      </w:r>
      <w:r>
        <w:rPr>
          <w:rFonts w:cs="Times New Roman" w:ascii="Times New Roman" w:hAnsi="Times New Roman"/>
          <w:i w:val="false"/>
          <w:sz w:val="24"/>
        </w:rPr>
        <w:t>BF/2022/10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Radiation Oncology Planning &amp; Techniques Teletherapy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ntegral dos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</w:r>
      <w:r>
        <w:rPr>
          <w:rFonts w:cs="Times New Roman" w:ascii="Times New Roman" w:hAnsi="Times New Roman"/>
          <w:bCs/>
          <w:iCs/>
        </w:rPr>
        <w:t>Head and neck fixation devic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otation thera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Gating syste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Wedge fact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ion simulators in treatment simulation and devices used for treatment verification in radiation treatment planning.</w:t>
        <w:tab/>
        <w:tab/>
        <w:tab/>
        <w:tab/>
        <w:t xml:space="preserve"> 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Elaborate isocentric techniques in Radiation Oncology planning.</w:t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tereotactic fram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TV (clinical target volume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ose distribution in Build up reg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issue compensat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socentric determin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iscuss the basic principles and methods used for corrections for contour irregularities for standard dose distribution in radiation treatment planning.</w:t>
        <w:tab/>
        <w:tab/>
        <w:t xml:space="preserve">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wedge field techniques.</w:t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2-10-18T04:39:00Z</dcterms:modified>
  <cp:revision>409</cp:revision>
  <dc:subject/>
  <dc:title>M</dc:title>
</cp:coreProperties>
</file>