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3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Oncology &amp; Radiation Oncology Plan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ncer chemotherapy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CT sca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RI sca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on malignant diseases radiation 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erformance stat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the two dimensional radiation treatment planning techniques for head and neck cancer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the three dimensional radiation treatment planning in prostate cancer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volved field radiation techniqu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phthalmic tum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hemo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adiation techniques for seminoma of tes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re operative radiation 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iscuss the role of radio protectors and radio sensitizers in clinical practice.</w:t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the role of electron therapy in cancer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ation Oncology Planning &amp; Techniques-Brachytherap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esophageal Applicato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Reference volu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operties of ideal Brachytherapy sour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nstruction of Ir</w:t>
      </w:r>
      <w:r>
        <w:rPr>
          <w:rFonts w:cs="Times New Roman" w:ascii="Times New Roman" w:hAnsi="Times New Roman"/>
          <w:b/>
          <w:bCs/>
          <w:iCs/>
          <w:vertAlign w:val="superscript"/>
        </w:rPr>
        <w:t>192</w:t>
      </w:r>
      <w:r>
        <w:rPr>
          <w:rFonts w:cs="Times New Roman" w:ascii="Times New Roman" w:hAnsi="Times New Roman"/>
          <w:iCs/>
        </w:rPr>
        <w:t xml:space="preserve"> wires 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pparent activ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Quimby system of interstitial implant.</w:t>
        <w:tab/>
        <w:tab/>
        <w:tab/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Calibration in Brachytherapy and it use.</w:t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adium mass equivalent (Ra mg Eq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reast templ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ectal templ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eloaded applica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letcher suit applica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the Paris System of Inracavitory Brachytherapy.</w:t>
        <w:tab/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b. Construction of Ra </w:t>
      </w:r>
      <w:r>
        <w:rPr>
          <w:rFonts w:cs="Times New Roman" w:ascii="Times New Roman" w:hAnsi="Times New Roman"/>
          <w:b/>
          <w:bCs/>
          <w:iCs/>
          <w:vertAlign w:val="superscript"/>
        </w:rPr>
        <w:t>226</w:t>
      </w:r>
      <w:r>
        <w:rPr>
          <w:rFonts w:cs="Times New Roman" w:ascii="Times New Roman" w:hAnsi="Times New Roman"/>
          <w:iCs/>
        </w:rPr>
        <w:t xml:space="preserve">, Cs </w:t>
      </w:r>
      <w:r>
        <w:rPr>
          <w:rFonts w:cs="Times New Roman" w:ascii="Times New Roman" w:hAnsi="Times New Roman"/>
          <w:b/>
          <w:bCs/>
          <w:iCs/>
          <w:vertAlign w:val="superscript"/>
        </w:rPr>
        <w:t>137</w:t>
      </w:r>
      <w:r>
        <w:rPr>
          <w:rFonts w:cs="Times New Roman" w:ascii="Times New Roman" w:hAnsi="Times New Roman"/>
          <w:iCs/>
        </w:rPr>
        <w:t>, and Co</w:t>
      </w:r>
      <w:r>
        <w:rPr>
          <w:rFonts w:cs="Times New Roman" w:ascii="Times New Roman" w:hAnsi="Times New Roman"/>
          <w:b/>
          <w:bCs/>
          <w:iCs/>
          <w:vertAlign w:val="superscript"/>
        </w:rPr>
        <w:t>60</w:t>
      </w:r>
      <w:r>
        <w:rPr>
          <w:rFonts w:cs="Times New Roman" w:ascii="Times New Roman" w:hAnsi="Times New Roman"/>
          <w:iCs/>
        </w:rPr>
        <w:t xml:space="preserve"> tube, needles, and Ir </w:t>
      </w:r>
      <w:r>
        <w:rPr>
          <w:rFonts w:cs="Times New Roman" w:ascii="Times New Roman" w:hAnsi="Times New Roman"/>
          <w:b/>
          <w:bCs/>
          <w:iCs/>
          <w:vertAlign w:val="superscript"/>
        </w:rPr>
        <w:t>192</w:t>
      </w:r>
      <w:r>
        <w:rPr>
          <w:rFonts w:cs="Times New Roman" w:ascii="Times New Roman" w:hAnsi="Times New Roman"/>
          <w:iCs/>
        </w:rPr>
        <w:t xml:space="preserve"> wires. 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adiation Protection and Monitoring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Natural radiation source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Radiation effects in-utero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hermoluminescent dosimet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M type survey meter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Background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Explain the installation shielding for linear accelerator room with diagram.</w:t>
        <w:tab/>
        <w:t xml:space="preserve"> 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xplain and enumerate the precautions needed during source transfer of HDR-brachytherapy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Linear energy transf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ypes of secondary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ocket dosi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ERB dose limits for radiation worker &amp; general publi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se fac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xplain the Quality Assurance procedures for installation and maintenance of tele-coblat machine.</w:t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Explain the emergency procedures required to deal with radiation accident in a tele-therapy complex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ecent Advances in Radiation Oncology Techniques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verse plann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>Extra cranial stereotactic radiotherapy indica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elical tomo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ouble focus multi leaf collimation syste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atient marking las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Four Dimension CT Scan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QA of linear accelerator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rachytherapy- definition and classific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teps in conventional simulation (field design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mpensators-Cerrobend allo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fter loading brachytherapy machi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RS definition and equipm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Adaptive radiotherapy.</w:t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ep inspiration breath-hold technique of radiotherapy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2-10-18T04:46:00Z</dcterms:modified>
  <cp:revision>385</cp:revision>
  <dc:subject/>
  <dc:title>M</dc:title>
</cp:coreProperties>
</file>