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OTN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Notes on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Nervous tissu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Lacrimal gland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Fallopian tub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Gluteus maximus musc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Inguinal lymph nod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ame the ventricles of Brain. Discuss in detail any one of them</w:t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scuss in detail structure and functions of pancreas.</w:t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Loose connective tissu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ifferences between large and medium sized arteri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ardiac muscl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rostate glan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Nasal cavit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iscuss in detail gross anatomy of Cerebral Hemispheres.</w:t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general features of Skin. Add a note on its types.</w:t>
        <w:tab/>
        <w:tab/>
        <w:tab/>
        <w:t xml:space="preserve"> </w:t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OTN1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ys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unctions of the Cerebellu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escribe the morphology &amp; functions of white blood cell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escribe the structure of skeletal muscl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unctions of liv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Hyper thyroidis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scribe the physiological anatomy &amp; functions of the respiratory system.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fine Cardiac output and discuss factors affecting it.</w:t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scribe the structure &amp; function of Neuro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escribe the structure &amp; functions of Nephro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Functions of Progestero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escribe Myop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Functions of saliv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Hormones secreted by the adrenal cortex, their functions, hypo &amp; hypersecretion of hormones.</w:t>
        <w:tab/>
        <w:tab/>
        <w:tab/>
        <w:tab/>
        <w:tab/>
        <w:tab/>
        <w:tab/>
        <w:tab/>
        <w:tab/>
        <w:tab/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the functions of Sympathetic nervous system.</w:t>
        <w:tab/>
        <w:tab/>
        <w:t xml:space="preserve"> </w:t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OTN1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Operation Theater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iochemistr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</w:t>
      </w:r>
      <w:r>
        <w:rPr>
          <w:rFonts w:cs="Times New Roman" w:ascii="Times New Roman" w:hAnsi="Times New Roman"/>
          <w:shd w:fill="FFFFFF" w:val="clear"/>
        </w:rPr>
        <w:t>Phosphatidy linositol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Glutahio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Importance of enzymes in the diagnosis of diseas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atty liv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olyamines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iscuss synthesis of fatty acids in extramitochondria fraction of the cell.</w:t>
        <w:tab/>
        <w:t>[1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iscuss the role of different hormones in the regulation of blood glucose.</w:t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actors affecting Fe absorp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Nitrogen balanc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ites of oxidative phosphoryl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Homeostasis of calciu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ernicious anem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iscuss the role of lungs in the regulation of blood pH.</w:t>
        <w:tab/>
        <w:tab/>
        <w:tab/>
        <w:tab/>
        <w:t>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biochemical parameters for the differential diagnosis of jaundice.</w:t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0-10-01T15:20:00Z</cp:lastPrinted>
  <dcterms:modified xsi:type="dcterms:W3CDTF">2022-10-18T05:00:00Z</dcterms:modified>
  <cp:revision>333</cp:revision>
  <dc:subject/>
  <dc:title>M</dc:title>
</cp:coreProperties>
</file>