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ed Anatomy &amp; Physiology related to Anaesth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ulmonary function test &amp; its clinical significanc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dvantages of humidification &amp; methods used for humidification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scuss pneumothorax and its management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fference in crystalloids and colloid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uses of respiratory failure &amp; its clinical feature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indications of blood transfusion, its complications and management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various causes of intra operative hypertension and its management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hest compression in an unconscious patien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inger lact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ow flow oxygen delivery device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echniques of setting up of an I/V lin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ow will you diagnose a blood transfusion reaction &amp; its management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anatomy of upper airway diagrammatically and its function.</w:t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is hypoxia, its classification? Explain postoperative hypoxia &amp; its management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yperplas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erence between benign and malignant tumour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Vitamin A deficienc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uberculous Osteomyel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uses of cell inju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in detail the chemical mediators of inflammation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and classify anaemias. Discuss the PBF findings and lab investigations in Megaloblastic anaemia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yogenic Mening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etiopathogenesis of Chronic Bronch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ephrotic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lour coding for Bio-medical waste management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Draw diagrams to show different types of white blood cells &amp; enumerate their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in detail the pathogenesis of Atherosclerosis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the pathogenesis of Thrombus formation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>Hot air ove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nriched media with examp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erd immun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inimum inhibitory concen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cterial flagell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Name various fungi causing deep mycotic infections. Discuss pathogenicity and laboratory diagnosis of Cryptococcus neoformans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sample collection, transport, storage and process of sample for establishing diagnosis of influenza A/HINI/2009 (swine flu) in a suspected case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culomyc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rategies of HIV test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epatitis C vir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urgical site infections (SSI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lasma sterilis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fine health associated infection. Enumerate the microorganisms causing it. What are the factors which contribute in development of this infections.</w:t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various causative agents of wound infections. Discuss in detail about laboratory diagnosi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</w:rPr>
        <w:t xml:space="preserve">a. </w:t>
      </w:r>
      <w:r>
        <w:rPr>
          <w:rFonts w:cs="Times New Roman" w:ascii="Times New Roman" w:hAnsi="Times New Roman"/>
          <w:szCs w:val="22"/>
          <w:shd w:fill="FFFFFF" w:val="clear"/>
        </w:rPr>
        <w:t>Explain transdermal route of drug administration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shd w:fill="FFFFFF" w:val="clear"/>
        </w:rPr>
        <w:t>Explain the term “First Pass Metabolism” with suitable example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ive various uses of Adrenalin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hat do you understand by ‘Placebo’? Give the situations in which it can be used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Enumerate various drugs used in the treatment of pain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various diuretics and give therapeutic uses of Furosemide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lassify penicillins and give their uses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ignoca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elmisarta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ipropfoxac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racetam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iazepam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Classify anti-histaminics and give their uses.</w:t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xplain prophylactic use of antibiotics and its significance.</w:t>
        <w:tab/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1T15:20:00Z</cp:lastPrinted>
  <dcterms:modified xsi:type="dcterms:W3CDTF">2022-10-18T04:51:00Z</dcterms:modified>
  <cp:revision>337</cp:revision>
  <dc:subject/>
  <dc:title>M</dc:title>
</cp:coreProperties>
</file>