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Operation Theatre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rgical safety checkli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ot air oven-dry hea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ame three surgeries for which lithotomy position is use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 between sterilization and disinf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lutaraldehy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w to prepare operating room for emergency laparotomy for traumatic hemoperitoneum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various techniques of sterilization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thics and behaviour of nurses during surger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lications of general anaesthesi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onitoring of patient in shoc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ansfer of surgical patient from OT to recovery are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ute blood transfusion rea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rite about various surgical position and steps to prevent positional injuries.</w:t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requirements for epidural/spinal anaesthesia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incipal and methods of autoclaving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of preparing trolley for incision and drainag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deal technique and steps of scrubbing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rite about different modes and setting of Monopolar Diathermy Cauter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inear cutter GI stapler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about different types of scissors and their uses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How will you position, prepare patient posted for modified radical mastectomy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armonic scalpe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loyd Davis pos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ition and draping of patient posted for left-sided diaphragmatic herni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paring trolley and drugs used for epidural anesthesia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ost-operative monitoring in recovery room for patient of Hyperthyroidism with total Thyroidectomy do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Patient is planned for right shoulder replacement. Who will you prepare, position the patient and what are the various instruments required for the surgery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the potential sources of injury to the health care workers in the Operation Theatre?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Liquid oxygen storage system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Precaution to be taken in prone posi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ims of premedication, advantages and drugs used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arious oxygen delivery devic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pierced during subarachnoid bloc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inhalational anesthetic agents. Discuss in detail about sevofluran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Airway assessment in adults before anesthesia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ositioning under anesth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lasgow come sca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Blood components 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Precautions taken during management of MRSA (methicillin resistant staphylocucus aurens) patient in operation theat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e medication for CABG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is blood grouping? How to start transfusion in operation theatre? Complication of blood transfusion.</w:t>
        <w:tab/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auses and management of post operative hypoxia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dvanc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 xml:space="preserve">Biomedical waster color coding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Fluid warm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are the types of sterilization Write is brief about each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are the duties of the nurses in post anaesthesia care unit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the various routes of nutrition of patient in ICU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are all the common problems encountered in recovery room? How to recognize a patient with inadequate breathing effort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iscuss in detail about cardiopulmonary resuscitation. Recent guidelines in basic and advanced cardiac life support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ost operative pain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evention of cautery bur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e of diather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udal anaesth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scuss the various care for unconscious patient in ICU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about pre operative and post operative management of patient who underwent cardiac surgery.</w:t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universal precautions? How to manage biomedical waste from a HIV positive patient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2-10-18T05:03:00Z</dcterms:modified>
  <cp:revision>307</cp:revision>
  <dc:subject/>
  <dc:title>M</dc:title>
</cp:coreProperties>
</file>