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3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Clinical Biochemistry Methods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Book Antiqua" w:ascii="Book Antiqua" w:hAnsi="Book Antiqua"/>
          <w:i/>
          <w:iCs/>
          <w:sz w:val="26"/>
        </w:rPr>
        <w:tab/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escribe in detail the role of lab technologist in lab organization and maintenance of record.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Write the classification of hormones. Describe the mechanism of action of hormones acting through record messengers.</w:t>
        <w:tab/>
        <w:tab/>
        <w:tab/>
        <w:tab/>
        <w:tab/>
        <w:t>[1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/>
        <w:tab/>
        <w:tab/>
        <w:tab/>
        <w:tab/>
        <w:tab/>
        <w:tab/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Serum electrophoresis</w:t>
      </w:r>
    </w:p>
    <w:p>
      <w:pPr>
        <w:pStyle w:val="Normal"/>
        <w:spacing w:before="60" w:after="0"/>
        <w:ind w:left="1440" w:hanging="720"/>
        <w:jc w:val="both"/>
        <w:rPr/>
      </w:pPr>
      <w:r>
        <w:rPr/>
        <w:t>b.</w:t>
        <w:tab/>
        <w:t xml:space="preserve">Thyroid function test </w:t>
      </w:r>
    </w:p>
    <w:p>
      <w:pPr>
        <w:pStyle w:val="Normal"/>
        <w:spacing w:before="60" w:after="0"/>
        <w:ind w:left="1440" w:hanging="720"/>
        <w:rPr/>
      </w:pPr>
      <w:r>
        <w:rPr/>
        <w:t>c.</w:t>
        <w:tab/>
        <w:t>Method of estimation of blood glucose, principle procedure and interpretation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Types of ELISA</w:t>
      </w:r>
    </w:p>
    <w:p>
      <w:pPr>
        <w:pStyle w:val="Heading5"/>
        <w:spacing w:lineRule="auto" w:line="360" w:before="120" w:after="0"/>
        <w:ind w:left="720" w:hanging="720"/>
        <w:rPr>
          <w:b/>
          <w:b/>
        </w:rPr>
      </w:pPr>
      <w:r>
        <w:rPr>
          <w:b/>
        </w:rPr>
        <w:t>PAR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fine chromatography. Describe the various types of chromatography and their application.</w:t>
        <w:tab/>
        <w:tab/>
        <w:tab/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Compare and contrast internal and external Quality control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Renal function tests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Spectrophotometer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Diagnostic tests in jaundice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CSF analysi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3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</w:t>
      </w:r>
      <w:r>
        <w:rPr>
          <w:b/>
          <w:bCs/>
          <w:sz w:val="46"/>
        </w:rPr>
        <w:t>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</w:t>
      </w:r>
      <w:r>
        <w:rPr>
          <w:b/>
          <w:bCs/>
          <w:sz w:val="44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Special Histology, Histochemical Method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>Describe in detail various fixatives used in histology.</w:t>
        <w:tab/>
        <w:tab/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Discuss various stains used for mucin.</w:t>
        <w:tab/>
        <w:tab/>
        <w:tab/>
        <w:tab/>
        <w:tab/>
        <w:t xml:space="preserve"> 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Bone marrow processing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Oil Red O stain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c.</w:t>
        <w:tab/>
        <w:t xml:space="preserve">Demonstration of oxidases and peroxidases 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d.</w:t>
        <w:tab/>
        <w:t>Special stain for DNA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 xml:space="preserve">Describe in detail principles, indications and role of aspiration cytology. </w:t>
        <w:tab/>
        <w:t xml:space="preserve"> 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Discuss immunology of AIDS.</w:t>
        <w:tab/>
        <w:tab/>
        <w:tab/>
        <w:tab/>
        <w:tab/>
        <w:tab/>
        <w:t xml:space="preserve"> [10]</w:t>
        <w:tab/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 xml:space="preserve">             </w:t>
        <w:tab/>
        <w:t>[</w:t>
      </w:r>
      <w:r>
        <w:rPr>
          <w:iCs/>
        </w:rPr>
        <w:t>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Normal structure of lymph node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Investigations in Rheumatoid Arthritis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Sex-chromatin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Cellular immunity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3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Applied Haemat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efine and classify hemolytic anemias. Discuss the etiology, clinical features and laboratory findings in β thalassemia major.</w:t>
        <w:tab/>
        <w:tab/>
        <w:tab/>
        <w:tab/>
        <w:t xml:space="preserve"> </w:t>
        <w:tab/>
        <w:t xml:space="preserve">[20]            </w:t>
        <w:tab/>
        <w:tab/>
        <w:tab/>
        <w:tab/>
        <w:tab/>
        <w:tab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Classify leukemia. Discuss the laboratory diagnosis of acute lymphoblastic leukem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 the following:</w:t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Sickling test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Plasma hemoglobin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Quality control in hematology laboratory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 xml:space="preserve">PAS staining in hematology 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Discuss the clinical features and lab investigations in a case of bleeding disorder. 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Enumerate the blood coagulation factors. Describe the principle, method clinical significance &amp; normal range of Prothrombin time.</w:t>
        <w:tab/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 the following:</w:t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D-dimer test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Preparation and staining of bone marrow aspiration smears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Use of radioactive isotopes in hematology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d.</w:t>
        <w:tab/>
        <w:t>Platelet function tests and their interpretation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3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Applied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fine diarrhoea and dysentery. Discuss the laboratory diagnosis of diarrhoeal diseases.</w:t>
        <w:tab/>
        <w:tab/>
        <w:tab/>
        <w:tab/>
        <w:t xml:space="preserve"> </w:t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various methods of preservation of microbes.</w:t>
        <w:tab/>
        <w:tab/>
        <w:tab/>
        <w:t>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</w:t>
      </w:r>
      <w:r>
        <w:rPr>
          <w:b/>
          <w:bCs/>
          <w:iCs/>
        </w:rPr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Diphtheri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Hepatitis B surface antigen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Bacteriocin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Immuno electrophoresis</w:t>
      </w:r>
    </w:p>
    <w:p>
      <w:pPr>
        <w:pStyle w:val="Heading5"/>
        <w:spacing w:lineRule="auto" w:line="360"/>
        <w:ind w:left="720" w:hanging="720"/>
        <w:rPr/>
      </w:pPr>
      <w:r>
        <w:rPr/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43" w:hanging="720"/>
        <w:jc w:val="both"/>
        <w:rPr/>
      </w:pPr>
      <w:r>
        <w:rPr/>
        <w:t>4.</w:t>
        <w:tab/>
        <w:t>Define polymerase chain reaction. Discuss various modifications of polymerase chain reactions.</w:t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fine hospital-acquired infection. Discuss various types of hospital-acquired infections.</w:t>
        <w:tab/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Widal tes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Plagu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Rapid diagnostic test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Eijkman test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>--------------------</w:t>
      </w:r>
      <w:r>
        <w:rPr>
          <w:color w:val="FF0000"/>
          <w:sz w:val="26"/>
        </w:rPr>
        <w:t xml:space="preserve"> </w:t>
      </w:r>
    </w:p>
    <w:sectPr>
      <w:type w:val="nextPage"/>
      <w:pgSz w:w="11906" w:h="16838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1-01T12:14:00Z</cp:lastPrinted>
  <dcterms:modified xsi:type="dcterms:W3CDTF">2023-11-17T05:34:00Z</dcterms:modified>
  <cp:revision>2694</cp:revision>
  <dc:subject/>
  <dc:title>B</dc:title>
</cp:coreProperties>
</file>