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 xml:space="preserve">QP Code: MSP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Pharmac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General Pharmacology Principles and allied Sciences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SCP-01/Paper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rinciples and clinical uses of RT-PCR</w:t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First pass metabolism</w:t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Prodrugs</w:t>
        <w:tab/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 detailed note on P- Glycoproteins</w:t>
        <w:tab/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harmacogenetic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ir Alexander Fleming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Management of Morphine poisoning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Orphan drugs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various types of receptor antagonisms</w:t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iscuss the factors affecting drug action</w:t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Essential medicine list</w:t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anagement of anaphylactic shock</w:t>
        <w:tab/>
        <w:tab/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Tolerance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Pharmacovigilance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Teratogenicity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lasma protein binding and its clinical significance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MSP1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Pharmac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ystemic pharmacology, chemotherapy &amp; therapeutics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SCP-02/Paper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rugs used in chronic Gout and pharmacological basis of their use.</w:t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Newer drug delivery systems with examples.</w:t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Write in brief about cardiovascular uses, adverse effects and contraindications of beta blockers.</w:t>
        <w:tab/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Classify drugs for insomnia. Write in brief about Z compounds and their advantages as hypnotics.</w:t>
        <w:tab/>
        <w:tab/>
        <w:tab/>
        <w:tab/>
        <w:tab/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iscuss about the therapeutic indications and clinical status of Selective Estrogen Receptor Modulator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Management of Status epilepticus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linical presentation and management of Organo-phosphorous poisoning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Concept and criteria of selection of medicines for essential Medicine List (EML)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Pharmacotherapy of congestive heart failure.</w:t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escribe about the types of insulin and management of diabetic ketoacidosi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Treatment of multidrug resistant tuberculosis.</w:t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about Disease Modifying Anti Rheumatic Drugs (DMARDs).</w:t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Classify drugs for peptic ulcer. Write down treatment regimens of H.Pylori positive peptic ulcer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Explain the antimicrobial stewardship programme and its core elements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Toxicity of anti-cancer drugs &amp; amelioration measure to be taken for this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Describe about adverse drug reaction monitoring. Discuss about Pharmacovigilance Programme of India. (PvPI)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QP Code: MSP1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Pharmac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perimental pharmacology, bio assay statistics and pharmacokinetics and recent advances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SCP-03/Paper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Compare rabbit and rat as experimental animals.</w:t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Therapeutic drug monitoring.</w:t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First order and zero order kinetic of elimination.</w:t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High performance thin layer chromatography.</w:t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harmacoeconomic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Informed consent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Liposomal drug delivery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Nonparametric statistical test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Technique for collection of blood samples in laboratory animals.</w:t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Beers-Lambert law and its limitations.</w:t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Preclinical screening models for anti-diabetic agents.</w:t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Investigational new drug (IND) and new drug application (NDA).</w:t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Mutagenicity studi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Types of randomizatio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rug and cosmetics act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Two compartment pharmacokinetic model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 xml:space="preserve">QP Code: MSP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Pharmac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earch methodology and recent advances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SCP-04/Paper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Latin-square design</w:t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Measures of dispersion</w:t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Recent advances in the treatment of Type-2 Diabetes mellitus</w:t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Various research tools for collecting research data</w:t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recision index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Systematic error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ouble-blinded studie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Differentiate numerical and categorical variables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Explain the significance of standard deviation</w:t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Standard error of mean</w:t>
        <w:tab/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Commonly used statistical methods for assay validation</w:t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Basic types of regression analysis</w:t>
        <w:tab/>
        <w:tab/>
        <w:tab/>
        <w:tab/>
        <w:tab/>
        <w:tab/>
        <w:t xml:space="preserve">[5] 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Hypothesis testing and write different steps of hypothesis testing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Confidence interval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Fischer’s exact test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Post hoc tests- Types and uses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2-11T11:46:00Z</cp:lastPrinted>
  <dcterms:modified xsi:type="dcterms:W3CDTF">2023-12-11T06:16:00Z</dcterms:modified>
  <cp:revision>414</cp:revision>
  <dc:subject/>
  <dc:title>M</dc:title>
</cp:coreProperties>
</file>