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Bacter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Atypical myo bacteria.</w:t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Clostridium difficle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Hemophilus ducreyi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ycoplasma infections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Laboratory diagnosis of Brucellosis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Anaerobic bacterial infections.</w:t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A</w:t>
      </w:r>
      <w:r>
        <w:rPr>
          <w:rFonts w:cs="Times New Roman" w:ascii="Times New Roman" w:hAnsi="Times New Roman"/>
          <w:shd w:fill="FFFFFF" w:val="clear"/>
        </w:rPr>
        <w:t>nthrax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shd w:fill="FFFFFF" w:val="clear"/>
        </w:rPr>
        <w:t>Neisseria gonorrhoea</w:t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shd w:fill="FFFFFF" w:val="clear"/>
        </w:rPr>
        <w:t>Rickettsia infections and their diagnosis.</w:t>
      </w:r>
      <w:r>
        <w:rPr>
          <w:rFonts w:cs="Times New Roman" w:ascii="Times New Roman" w:hAnsi="Times New Roman"/>
          <w:iCs/>
        </w:rPr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shd w:fill="FFFFFF" w:val="clear"/>
        </w:rPr>
        <w:t>Gas gangrene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My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Mytoxins</w:t>
        <w:tab/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553" w:leader="none"/>
        </w:tabs>
        <w:rPr/>
      </w:pPr>
      <w:r>
        <w:rPr>
          <w:rFonts w:cs="Times New Roman" w:ascii="Times New Roman" w:hAnsi="Times New Roman"/>
          <w:iCs/>
        </w:rPr>
        <w:t>2.</w:t>
        <w:tab/>
        <w:t>Write a note on Dermatophytes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2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Describe in brief yeast and yeast like Jungi.</w:t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Pathogenesis and lag diagnosis of Aspergillosis.</w:t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Histoplasmosis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Pneumocystis jirovecii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Virulence factors and pathogenesis of cryptococcal infection.</w:t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Immuno diagnosis of fungal infections.</w:t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Methods of fungal culture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  <w:shd w:fill="FFFFFF" w:val="clear"/>
        </w:rPr>
        <w:t>Identification methods of candida species.</w:t>
        <w:tab/>
      </w:r>
      <w:r>
        <w:rPr>
          <w:rFonts w:cs="Times New Roman" w:ascii="Times New Roman" w:hAnsi="Times New Roman"/>
          <w:iCs/>
        </w:rPr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Advanced and applied Microbiological techn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List methods of transfer of genetic material between bacterial cells. Discuss in detail transfer of genetic material by Conjugation.</w:t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553" w:leader="none"/>
        </w:tabs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Define Catheter Associated Urinary Tract Infection (CAUTI). Discuss pathogenesis and prevention of CAUTI.</w:t>
        <w:tab/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390" w:leader="none"/>
        </w:tabs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Discuss investigations in case of outbreak of infection in burn ward.</w:t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post exposure prophylaxis after needle stick injury.</w:t>
        <w:tab/>
        <w:tab/>
        <w:t xml:space="preserve"> </w:t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Enumerate physical methods of sterilization. Discuss in detail sterilization by dry heat.</w:t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rite about types of vaccines. Discuss recent advances in viral vaccines.</w:t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Role of Hospital Infection Control Committee (HICC) in infection control.</w:t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What is Polymerase Chain Reaction? Discuss various types of Polymerase Chain Reactions.</w:t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rite about different types of microscopes used in microbiology. Discuss principle and applications of fluorescence microscope.</w:t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iscuss quality control antimicrobial susceptibility testing.</w:t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30"/>
        </w:rPr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QP Code: MLM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b/>
          <w:bCs/>
          <w:sz w:val="36"/>
          <w:szCs w:val="36"/>
        </w:rPr>
        <w:t>M.Sc. (M.L.T.) Microbiology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12)</w:t>
      </w:r>
    </w:p>
    <w:p>
      <w:pPr>
        <w:pStyle w:val="Heading4"/>
        <w:rPr>
          <w:rFonts w:ascii="Arial Black" w:hAnsi="Arial Black" w:cs="Times New Roman"/>
          <w:sz w:val="36"/>
        </w:rPr>
      </w:pPr>
      <w:r>
        <w:rPr>
          <w:rFonts w:cs="Arial Black" w:ascii="Arial Black" w:hAnsi="Arial Black"/>
        </w:rPr>
        <w:t>Research Methodology and Recent Adv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short notes on the foll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fference in Quantitative &amp; Qualitative research.</w:t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553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Concept paper.</w:t>
        <w:tab/>
        <w:tab/>
        <w:tab/>
        <w:tab/>
        <w:tab/>
        <w:tab/>
        <w:tab/>
        <w:tab/>
        <w:t>[8]</w:t>
      </w:r>
    </w:p>
    <w:p>
      <w:pPr>
        <w:pStyle w:val="Normal"/>
        <w:tabs>
          <w:tab w:val="left" w:pos="720" w:leader="none"/>
          <w:tab w:val="left" w:pos="1390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Factors affecting prevalence of a disease.</w:t>
        <w:tab/>
        <w:tab/>
        <w:tab/>
        <w:tab/>
        <w:tab/>
        <w:t>[8]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Probability- theorems.</w:t>
        <w:tab/>
        <w:tab/>
        <w:tab/>
        <w:tab/>
        <w:tab/>
        <w:t xml:space="preserve"> </w:t>
        <w:tab/>
        <w:tab/>
        <w:tab/>
        <w:t>[8]</w:t>
      </w:r>
    </w:p>
    <w:p>
      <w:pPr>
        <w:pStyle w:val="Normal"/>
        <w:tabs>
          <w:tab w:val="left" w:pos="720" w:leader="none"/>
          <w:tab w:val="left" w:pos="1190" w:leader="none"/>
        </w:tabs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Publication ethics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short notes on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Biomedical waste management in microbiology laboratory.</w:t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Advantages and disadvantages of molecular tests.</w:t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Genetic engineering.</w:t>
        <w:tab/>
        <w:tab/>
        <w:tab/>
        <w:tab/>
        <w:tab/>
        <w:tab/>
        <w:tab/>
        <w:tab/>
        <w:t>[8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Agar gel electrophoresis.</w:t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artridge based nucleic acid amplification tests.</w:t>
        <w:tab/>
        <w:t xml:space="preserve"> </w:t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04-18T10:19:00Z</cp:lastPrinted>
  <dcterms:modified xsi:type="dcterms:W3CDTF">2023-12-11T05:41:00Z</dcterms:modified>
  <cp:revision>423</cp:revision>
  <dc:subject/>
  <dc:title>M</dc:title>
</cp:coreProperties>
</file>