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A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esthesia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Ciliated columnar epithel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Histology of sple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permatogene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Coronary sin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Palatine tonsil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the morphology, blood supply and relations of Parotid gland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structure and functions of Pancrea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Gross anatomy of appendix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est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istology of kidne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Axillary arter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erebellu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Bronchopulmonary segments of left-lung.</w:t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structure of breast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AT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esthesia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Functions of white blood corp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echanics of respiration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Name hormones of adrenal cortex and medulla. What are the functions of adrenaline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igestion and absorption of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raw a well labeled diagram of neuro-muscular junc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in detail composition of urine. What are the mechanisms of formation of urine and concentration of urine?</w:t>
        <w:tab/>
        <w:tab/>
        <w:tab/>
        <w:tab/>
        <w:tab/>
        <w:t>[3+6+6=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 xml:space="preserve">How is body temperature regulated in body? Add a note on fever. </w:t>
        <w:tab/>
        <w:t>[12+3=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Actions of oxytoc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ifference in first and 2</w:t>
      </w:r>
      <w:r>
        <w:rPr>
          <w:rFonts w:cs="Times New Roman" w:ascii="Times New Roman" w:hAnsi="Times New Roman"/>
          <w:iCs/>
          <w:color w:val="FF0000"/>
          <w:highlight w:val="yellow"/>
          <w:vertAlign w:val="superscript"/>
        </w:rPr>
        <w:t>nd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heart sound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hemical regulation of respi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unctions of albumin and globulin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Name pancreatic secretion (Both exocrinal &amp; endocrinal). Write composition of pancreatic juic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the structure and functions of cerebellum in detail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are the hormones of anterior pituitary? Describe growth hormone in detail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AT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esthesia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Biomedical importance of Phospho-lipid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nomers and epimers of glucos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Km (Michaelis Menten Constant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Vit C &amp; its function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Kwashiorkor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urea cycle &amp; its inborn errors (only two)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Enumerate various products formed from GLYCINE and describe synthesis of CREATININE in detail.</w:t>
        <w:tab/>
        <w:tab/>
        <w:tab/>
        <w:tab/>
        <w:tab/>
        <w:tab/>
        <w:tab/>
        <w:t>[15]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α helical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structure.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yxoedem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Role of carnitine in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β-oxidation</w:t>
      </w:r>
      <w:r>
        <w:rPr>
          <w:rFonts w:cs="Times New Roman" w:ascii="Times New Roman" w:hAnsi="Times New Roman"/>
          <w:iCs/>
          <w:color w:val="FF0000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Niacin and its role in metabolis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ypokalemi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mechanism of action of INSULIN &amp; its effect on metabolism of carbohydrate (Glucose)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the members of electron transport chain, in order of redox potentials, and show the steps where ATP is synthesized.</w:t>
        <w:tab/>
        <w:tab/>
        <w:tab/>
        <w:tab/>
        <w:tab/>
        <w:t>[15]</w:t>
      </w: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1-11-02T05:29:00Z</dcterms:modified>
  <cp:revision>245</cp:revision>
  <dc:subject/>
  <dc:title>M</dc:title>
</cp:coreProperties>
</file>