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A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Anaesthesia Technology 3rd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3/04)</w:t>
      </w:r>
    </w:p>
    <w:p>
      <w:pPr>
        <w:pStyle w:val="Heading4"/>
        <w:rPr>
          <w:rFonts w:ascii="Times New Roman" w:hAnsi="Times New Roman" w:cs="Times New Roman"/>
          <w:color w:val="FF0000"/>
          <w:sz w:val="44"/>
          <w:szCs w:val="44"/>
          <w:highlight w:val="yellow"/>
        </w:rPr>
      </w:pPr>
      <w:r>
        <w:rPr>
          <w:rFonts w:cs="Times New Roman" w:ascii="Times New Roman" w:hAnsi="Times New Roman"/>
          <w:color w:val="FF0000"/>
          <w:sz w:val="44"/>
          <w:szCs w:val="44"/>
          <w:highlight w:val="yellow"/>
        </w:rPr>
        <w:t>Introduction Anaesthesia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0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RAY SHEET SHALL BE ALLOWED/ PROVIDED</w:t>
      </w:r>
    </w:p>
    <w:p>
      <w:pPr>
        <w:pStyle w:val="Normal"/>
        <w:ind w:left="1440" w:hanging="720"/>
        <w:rPr/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[5x5=25]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Cylinder stor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hecking the drugs and equipment preoperativel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Face mask &amp; its us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Gas law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Types of endotracheal tubes and its insertio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low pressure system of Anaesthesia machine and detail about flow meter assembly?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How vaporisers are classified and describe safety features of vaporisers?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Oxygen administer device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auses of hypoxemi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Patient assessment &amp; preparation preoperatively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Regional anaesthesia er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Transcutaneous oxygen monitor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disinfection. Write about chemical disinfection and sterilization in detail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rite about Mapleson breathing system classification. What are advantages and disadvantages of Mapleson systems?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A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Anaesthesia Technology 3rd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</w:rPr>
        <w:t>Anaesthesia Technology- Clinical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RA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V</w:t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ecuronium Bromide (VECURON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Midazolam (Midosed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</w:r>
      <w:r>
        <w:rPr>
          <w:rFonts w:cs="Times New Roman" w:ascii="Times New Roman" w:hAnsi="Times New Roman"/>
          <w:bCs/>
          <w:color w:val="FF0000"/>
          <w:highlight w:val="yellow"/>
          <w:shd w:fill="FFFFFF" w:val="clear"/>
        </w:rPr>
        <w:t>Dobutam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Endotracheal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Sevofluran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scuss in detail the checking of anaesthetic machine.</w:t>
        <w:tab/>
        <w:t xml:space="preserve"> </w:t>
        <w:tab/>
        <w:tab/>
        <w:t>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Preparation of Operation Theater and equipments while taking HCV positive patients in operation theatre.</w:t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AB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Renal function tes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 xml:space="preserve">Technique of venepunctur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Patients care in recovery room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e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Blood transfusion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Explain in detail the fumigation of operation theatre (OT)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in detail the various airway devices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A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Anaesthesia Technology 3rd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44"/>
          <w:szCs w:val="44"/>
          <w:highlight w:val="yellow"/>
        </w:rPr>
      </w:pPr>
      <w:r>
        <w:rPr>
          <w:rFonts w:cs="Times New Roman" w:ascii="Times New Roman" w:hAnsi="Times New Roman"/>
          <w:color w:val="FF0000"/>
          <w:sz w:val="44"/>
          <w:szCs w:val="44"/>
          <w:highlight w:val="yellow"/>
        </w:rPr>
        <w:t>Anaesthesia Technology- Applied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b/>
          <w:b/>
          <w:bCs/>
          <w:color w:val="FF0000"/>
          <w:sz w:val="26"/>
          <w:szCs w:val="4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44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RA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[5x5=25]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Discuss various drugs and equipment required for recovery room setup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How will you prepare a patient for providing spinal anaesthesia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Discuss complications of General Anaesthesia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Isoflur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Atropin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hat are commonly used I/V fluids intra operatively &amp; also discuss differences between crystalloids &amp; colloids.</w:t>
        <w:tab/>
        <w:tab/>
        <w:tab/>
        <w:tab/>
        <w:tab/>
        <w:t xml:space="preserve"> </w:t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briefly various muscle relaxants used during anaesthesia &amp; also discuss the reversal agents used for reversing the effect of muscle relaxants.</w:t>
        <w:tab/>
        <w:t>[1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Propofol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Things to be kept ready on a trolley for difficult intubation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Opioid analgesics (Fentanyl. Tramadol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 xml:space="preserve">Spinal needle / Epidural needle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Ketamin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Complications of spinal anaesthesia and its management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How will you resuscitate an unconscious patient? Discuss in detail the steps of CPR (Cardiopulmonary Resuscitation)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AT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Anaesthesia Technology 3rd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44"/>
          <w:szCs w:val="44"/>
          <w:highlight w:val="yellow"/>
        </w:rPr>
      </w:pPr>
      <w:r>
        <w:rPr>
          <w:rFonts w:cs="Times New Roman" w:ascii="Times New Roman" w:hAnsi="Times New Roman"/>
          <w:color w:val="FF0000"/>
          <w:sz w:val="44"/>
          <w:szCs w:val="44"/>
          <w:highlight w:val="yellow"/>
        </w:rPr>
        <w:t>Anaesthesia Technology- 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4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44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RA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Preparation of patient for epidural anaesthesia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Atracurium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Discuss pulmonary function test &amp; its significanc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Discuss complications of chronic renal failur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Labelled diagram of DLT (Double Lumen Tube).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Anaesthetic management of Asthmatic patient posted for open cholecystectomy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How will you manage patient with eclampsia posted for LSCS.</w:t>
        <w:tab/>
        <w:tab/>
        <w:t>[15]</w:t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Shifting protocols of patients from OT to ICU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Discuss bedsore prevention and car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Discuss various types of commonly occuring arrhythmias intra operatively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Neostigmin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Nor adrenalin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hat is Difficult Airway Cart &amp; discuss different equipments to be kept on this cart.</w:t>
        <w:tab/>
        <w:tab/>
        <w:tab/>
        <w:tab/>
        <w:tab/>
        <w:tab/>
        <w:tab/>
        <w:tab/>
        <w:tab/>
        <w:tab/>
        <w:t>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Anaesthetic management of diabetic patient posted for emergency laparotomy.</w:t>
        <w:tab/>
        <w:tab/>
        <w:tab/>
        <w:tab/>
        <w:tab/>
        <w:tab/>
        <w:tab/>
        <w:tab/>
        <w:tab/>
        <w:tab/>
        <w:tab/>
        <w:t>[15]</w:t>
      </w: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65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1-09-15T09:56:00Z</cp:lastPrinted>
  <dcterms:modified xsi:type="dcterms:W3CDTF">2023-05-29T04:46:00Z</dcterms:modified>
  <cp:revision>649</cp:revision>
  <dc:subject/>
  <dc:title>M</dc:title>
</cp:coreProperties>
</file>