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DT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Dialysis Technician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Pathology - II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RAY SHEET SHALL BE ALLOWED/ PROVIDED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Potter’s syndro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Xanthogranulomatous pyelonephr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Glomerular Filtration Rate (GFT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Bowman’s capsu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Amyloidosis kidney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Acute Tubular Nacrosis. Discuss its pathogenesis and types in detail.</w:t>
        <w:tab/>
        <w:t xml:space="preserve"> 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iscuss clinical syndromes related to Diabetes Mellitus along with renal lesions associated with Diabetic Nephropathy.</w:t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Myoglobinurea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Reflux nephropat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Bacterial periton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Inulin clearance tes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Malignant nephrosclerosi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in detail about distinguishing features of chronic glomerulo nephritis and chronic pyelonephritis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hat is Hydronephrosis? Discuss the causes of unilateral and bilateral hydronephrosis along with morphology of kidney hydronephrosis.</w:t>
        <w:tab/>
        <w:t xml:space="preserve"> </w:t>
        <w:tab/>
        <w:t>[1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DT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Dialysis Technician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Dialysis Technology – I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RAY SHEET SHALL BE ALLOWED/ PROVIDED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.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Short note on hypertensive nephropathy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What is fanconi syndrome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What do you know about arteriolar nephrosclerosis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d.</w:t>
        <w:tab/>
        <w:t>Short note on bartter’s syndrome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X-linked hypophosphatemia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in detail the pregnancy associated renal diseases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iscuss causes, diagnosis and treatment of acute glomerulonephritis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spacing w:lineRule="auto" w:line="276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a note on Wilm’s tumour.</w:t>
      </w:r>
    </w:p>
    <w:p>
      <w:pPr>
        <w:pStyle w:val="Normal"/>
        <w:spacing w:lineRule="auto" w:line="276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renal tubular acidosi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What is Cystinuri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How peritoneal dialysis in different from conventional dialysis?</w:t>
      </w:r>
    </w:p>
    <w:p>
      <w:pPr>
        <w:pStyle w:val="Normal"/>
        <w:spacing w:lineRule="auto" w:line="276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e.</w:t>
        <w:tab/>
        <w:t>IgA nephropathy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causes, clinical features and management of renal artery stenosis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aetiology, patho physiology &amp; management of acute renal failure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DT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Dialysis Technician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Dialysis Technology – II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RAY SHEET SHALL BE ALLOWED/ PROVIDED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-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Anti-coagulation in patient on Haemodialy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Iron deficiency Anaemia in dialysis pati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Contra indications of peritoneal dialy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Dialysis solutions used in peritoneal dialy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Intra dialysis patient assessment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about principle of Haemodialysis, Assessment of adequacy of dialysis and Dialysate Delivery System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Management of various complications during dialysis.</w:t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.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Psychosocial aspects of dialysi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Composition of dialysate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Protein energy malnutrition in dialysis patients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d.</w:t>
        <w:tab/>
        <w:t>Novel uses of peritoneal dialysi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Dialysis in Neonate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about the Acid-Base and electrolyte disorders of ICU patients and their management.</w:t>
        <w:tab/>
        <w:tab/>
        <w:tab/>
        <w:tab/>
        <w:tab/>
        <w:tab/>
        <w:tab/>
        <w:tab/>
        <w:tab/>
        <w:t>[15]</w:t>
        <w:tab/>
        <w:tab/>
        <w:tab/>
        <w:tab/>
        <w:tab/>
        <w:t>OR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Monitoring and diagnostic procedures in patients admitted to ICU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tabs>
          <w:tab w:val="clear" w:pos="720"/>
          <w:tab w:val="left" w:pos="1332" w:leader="none"/>
        </w:tabs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sectPr>
      <w:type w:val="nextPage"/>
      <w:pgSz w:w="11906" w:h="16838"/>
      <w:pgMar w:left="1800" w:right="839" w:gutter="0" w:header="0" w:top="284" w:footer="0" w:bottom="45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14T23:14:00Z</cp:lastPrinted>
  <dcterms:modified xsi:type="dcterms:W3CDTF">2023-05-29T04:44:00Z</dcterms:modified>
  <cp:revision>543</cp:revision>
  <dc:subject/>
  <dc:title>M</dc:title>
</cp:coreProperties>
</file>