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BER1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Sc. Emergency Responder 1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24"/>
          <w:highlight w:val="yellow"/>
        </w:rPr>
        <w:t>(BF/2020/10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highlight w:val="yellow"/>
        </w:rPr>
        <w:t>Anatomy</w:t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jc w:val="both"/>
        <w:rPr>
          <w:color w:val="FF0000"/>
          <w:highlight w:val="yellow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iCs/>
          <w:color w:val="FF000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>[5x5=2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8"/>
          <w:szCs w:val="8"/>
          <w:highlight w:val="yellow"/>
        </w:rPr>
      </w:pPr>
      <w:r>
        <w:rPr>
          <w:rFonts w:cs="Times New Roman" w:ascii="Times New Roman" w:hAnsi="Times New Roman"/>
          <w:iCs/>
          <w:color w:val="FF0000"/>
          <w:sz w:val="8"/>
          <w:szCs w:val="8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Blood supply of splee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Compact bone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Movements of knee joint and the muscles producing them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Thyroid gland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Medulla oblongata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2.</w:t>
        <w:tab/>
        <w:t>Attempt any one. Both questions carry equal marks.</w:t>
        <w:tab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Cs/>
          <w:color w:val="FF0000"/>
          <w:sz w:val="18"/>
          <w:szCs w:val="18"/>
          <w:highlight w:val="yellow"/>
        </w:rPr>
      </w:r>
    </w:p>
    <w:p>
      <w:pPr>
        <w:pStyle w:val="Normal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Give gross anatomy &amp; blood supply of stomach.</w:t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sz w:val="12"/>
          <w:szCs w:val="12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2"/>
          <w:szCs w:val="12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sz w:val="8"/>
          <w:szCs w:val="8"/>
          <w:highlight w:val="yellow"/>
        </w:rPr>
      </w:pPr>
      <w:r>
        <w:rPr>
          <w:rFonts w:cs="Times New Roman" w:ascii="Times New Roman" w:hAnsi="Times New Roman"/>
          <w:iCs/>
          <w:color w:val="FF0000"/>
          <w:sz w:val="8"/>
          <w:szCs w:val="8"/>
          <w:highlight w:val="yellow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Parts of female reproductive system. Discuss the uterus in detail.</w:t>
        <w:tab/>
        <w:t>[1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Microscopic anatomy of lung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Microscopic anatomy of urete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Pleur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Gross anatomy of pancrea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Gross anatomy of anal canal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4.</w:t>
        <w:tab/>
        <w:t>Attempt any one. Both questions carry equal marks.</w:t>
        <w:tab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Gross anatomy of cerebellum and give its functions.</w:t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Classification of bones. Give the examples of each.</w:t>
        <w:tab/>
        <w:tab/>
        <w:tab/>
        <w:tab/>
        <w:t xml:space="preserve">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360"/>
        <w:ind w:left="720" w:hanging="720"/>
        <w:jc w:val="center"/>
        <w:rPr/>
      </w:pPr>
      <w:r>
        <w:rPr>
          <w:rFonts w:cs="Times New Roman" w:ascii="Times New Roman" w:hAnsi="Times New Roman"/>
          <w:color w:val="FF0000"/>
          <w:highlight w:val="yellow"/>
        </w:rPr>
        <w:tab/>
        <w:t>--------------------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ab/>
        <w:tab/>
        <w:tab/>
        <w:tab/>
        <w:tab/>
        <w:tab/>
        <w:tab/>
        <w:tab/>
        <w:tab/>
        <w:t>QP Code: BER1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Sc. Emergency Responder 1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24"/>
          <w:highlight w:val="yellow"/>
        </w:rPr>
        <w:t>(BF/2020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36"/>
          <w:highlight w:val="yellow"/>
        </w:rPr>
        <w:t>Physiology</w:t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iCs/>
          <w:color w:val="FF0000"/>
          <w:sz w:val="28"/>
          <w:szCs w:val="28"/>
          <w:highlight w:val="yellow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6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6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[5x5=2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8"/>
          <w:szCs w:val="8"/>
          <w:highlight w:val="yellow"/>
        </w:rPr>
      </w:pPr>
      <w:r>
        <w:rPr>
          <w:rFonts w:cs="Times New Roman" w:ascii="Times New Roman" w:hAnsi="Times New Roman"/>
          <w:iCs/>
          <w:color w:val="FF0000"/>
          <w:sz w:val="8"/>
          <w:szCs w:val="8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Hemoglobi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Gastric secretion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Hypoxi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Hyperthyroidism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Functions of liver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Attempt any one. Both questions carry equal marks.</w:t>
        <w:tab/>
      </w:r>
    </w:p>
    <w:p>
      <w:pPr>
        <w:pStyle w:val="Normal"/>
        <w:ind w:left="720" w:hanging="0"/>
        <w:rPr>
          <w:rFonts w:ascii="Times New Roman" w:hAnsi="Times New Roman" w:cs="Times New Roman"/>
          <w:iCs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8"/>
          <w:szCs w:val="18"/>
          <w:highlight w:val="yellow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Describe the structure of cell membrane. Discuss various transport processes occurring across the cell membrane.</w:t>
        <w:tab/>
        <w:tab/>
        <w:tab/>
        <w:tab/>
        <w:tab/>
        <w:t xml:space="preserve">      [15]</w:t>
      </w:r>
    </w:p>
    <w:p>
      <w:pPr>
        <w:pStyle w:val="Normal"/>
        <w:ind w:left="1440" w:hanging="720"/>
        <w:jc w:val="center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sz w:val="8"/>
          <w:szCs w:val="8"/>
          <w:highlight w:val="yellow"/>
        </w:rPr>
      </w:pPr>
      <w:r>
        <w:rPr>
          <w:rFonts w:cs="Times New Roman" w:ascii="Times New Roman" w:hAnsi="Times New Roman"/>
          <w:iCs/>
          <w:color w:val="FF0000"/>
          <w:sz w:val="8"/>
          <w:szCs w:val="8"/>
          <w:highlight w:val="yellow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Describe Excitation Contraction in skeletal muscles.</w:t>
        <w:tab/>
        <w:tab/>
        <w:tab/>
        <w:tab/>
        <w:t>[1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Isotonic and isometric contraction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Lymphocyt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Taste pathwa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Functions of estrogen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Hormones of adrenal medulla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Attempt any one. Both questions carry equal marks.</w:t>
        <w:tab/>
      </w:r>
    </w:p>
    <w:p>
      <w:pPr>
        <w:pStyle w:val="Normal"/>
        <w:ind w:left="720" w:hanging="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Define Glomerular filtration rate (GFR). Discuss the factors affecting GFR.</w:t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Define blood pressure. Discuss regulation of blood pressure.</w:t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ab/>
        <w:tab/>
        <w:tab/>
        <w:tab/>
        <w:tab/>
        <w:tab/>
        <w:tab/>
        <w:tab/>
        <w:tab/>
        <w:t>QP Code: BER1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Sc. Emergency Responder 1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24"/>
          <w:highlight w:val="yellow"/>
        </w:rPr>
        <w:t>(BF/2020/10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highlight w:val="yellow"/>
        </w:rPr>
        <w:t>Biochemistry</w:t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iCs/>
          <w:color w:val="FF0000"/>
          <w:sz w:val="28"/>
          <w:szCs w:val="28"/>
          <w:highlight w:val="yellow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  <w:highlight w:val="yellow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[5x5=2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8"/>
          <w:szCs w:val="8"/>
          <w:highlight w:val="yellow"/>
        </w:rPr>
      </w:pPr>
      <w:r>
        <w:rPr>
          <w:rFonts w:cs="Times New Roman" w:ascii="Times New Roman" w:hAnsi="Times New Roman"/>
          <w:iCs/>
          <w:color w:val="FF0000"/>
          <w:sz w:val="8"/>
          <w:szCs w:val="8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Factors affecting enzyme activit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Role of vitamin K in coagul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Phenylketonuria and its treatmen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Transmethyl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Structure and functions of mitochondrion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Attempt any one. Both questions carry equal marks.</w:t>
        <w:tab/>
      </w:r>
    </w:p>
    <w:p>
      <w:pPr>
        <w:pStyle w:val="Normal"/>
        <w:ind w:left="720" w:hanging="0"/>
        <w:rPr>
          <w:rFonts w:ascii="Times New Roman" w:hAnsi="Times New Roman" w:cs="Times New Roman"/>
          <w:iCs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8"/>
          <w:szCs w:val="18"/>
          <w:highlight w:val="yellow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Discuss beta oxidation of even chain saturated fatty acid and its energetics. State the disorders of beta oxidation.</w:t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sz w:val="12"/>
          <w:szCs w:val="12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2"/>
          <w:szCs w:val="12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sz w:val="8"/>
          <w:szCs w:val="8"/>
          <w:highlight w:val="yellow"/>
        </w:rPr>
      </w:pPr>
      <w:r>
        <w:rPr>
          <w:rFonts w:cs="Times New Roman" w:ascii="Times New Roman" w:hAnsi="Times New Roman"/>
          <w:iCs/>
          <w:color w:val="FF0000"/>
          <w:sz w:val="8"/>
          <w:szCs w:val="8"/>
          <w:highlight w:val="yellow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Explain diagrammatically the steps of glycolysis. How many net ATP molecules are produced during glycolysis? What is the significance of anaerobic glycolysis.</w:t>
        <w:tab/>
        <w:tab/>
        <w:tab/>
        <w:tab/>
        <w:tab/>
        <w:tab/>
        <w:tab/>
        <w:tab/>
        <w:tab/>
        <w:t>[1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Role of radioisotopes in diagnosis and treatmen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Products synthesized from tyrosin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Coenzymic role of vitamin B1 and B2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Synthesis and utilization of ketone bodi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Difference between nucleoside and nucleotide. Discuss the structure of ATP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4.</w:t>
        <w:tab/>
        <w:t>Attempt any one. Both questions carry equal marks.</w:t>
        <w:tab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iCs/>
          <w:color w:val="FF0000"/>
          <w:highlight w:val="yellow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Define gluconeogenesis. Mention the steps of gluconeogenesis. What is the significance of gluconeogenesis in starvation?</w:t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Discuss urea cycle and its significance. Mention the disorders of urea cycle.</w:t>
        <w:tab/>
        <w:tab/>
        <w:tab/>
        <w:tab/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</w:t>
      </w:r>
    </w:p>
    <w:sectPr>
      <w:type w:val="nextPage"/>
      <w:pgSz w:w="11906" w:h="16838"/>
      <w:pgMar w:left="1800" w:right="839" w:gutter="0" w:header="0" w:top="540" w:footer="0" w:bottom="9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5:00Z</dcterms:created>
  <dc:creator>Ashwani Dhawan</dc:creator>
  <dc:description/>
  <cp:keywords/>
  <dc:language>en-US</dc:language>
  <cp:lastModifiedBy>Baba Farid</cp:lastModifiedBy>
  <cp:lastPrinted>2002-12-31T00:49:00Z</cp:lastPrinted>
  <dcterms:modified xsi:type="dcterms:W3CDTF">2021-11-02T05:27:00Z</dcterms:modified>
  <cp:revision>184</cp:revision>
  <dc:subject/>
  <dc:title>M</dc:title>
</cp:coreProperties>
</file>