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44"/>
          <w:szCs w:val="44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ER301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</w:rPr>
        <w:t>B.Sc. Emergency Responder 3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</w:rPr>
        <w:t xml:space="preserve"> Year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szCs w:val="36"/>
          <w:highlight w:val="yellow"/>
        </w:rPr>
        <w:t>Patient Care Procedure/Instrument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Note:</w:t>
        <w:tab/>
        <w:t>1.)</w:t>
        <w:tab/>
      </w:r>
      <w:r>
        <w:rPr>
          <w:b/>
          <w:bCs/>
          <w:i/>
          <w:iCs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bCs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bCs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4.)</w:t>
        <w:tab/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color w:val="FF0000"/>
          <w:sz w:val="8"/>
          <w:szCs w:val="8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a.</w:t>
        <w:tab/>
        <w:t>Indication of arterial live placement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b.</w:t>
        <w:tab/>
        <w:t>Bundles for prevention of hospital acquired pneumonia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c.</w:t>
        <w:tab/>
        <w:t>Complication of central venous cathtrizatio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d.</w:t>
        <w:tab/>
        <w:t>Airway management in ambulanc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e.</w:t>
        <w:tab/>
        <w:t>Renal replacement theory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>a.</w:t>
        <w:tab/>
        <w:t>Discuss evaluation and resuscitation of a patient with poisoning in detail.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color w:val="FF0000"/>
          <w:sz w:val="8"/>
          <w:szCs w:val="8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b.</w:t>
        <w:tab/>
        <w:t>Discuss evaluation &amp; management of patient with respiratory failure.</w:t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[5x5=25]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a.</w:t>
        <w:tab/>
        <w:t>Steps of hand washing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b.</w:t>
        <w:tab/>
        <w:t>Management of cardiac arrest with AED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c.</w:t>
        <w:tab/>
        <w:t>Use of CAPA/BIPAP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d.</w:t>
        <w:tab/>
        <w:t>Fracture and dislocation management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e.</w:t>
        <w:tab/>
      </w:r>
      <w:r>
        <w:rPr>
          <w:rFonts w:cs="Times New Roman" w:ascii="Times New Roman" w:hAnsi="Times New Roman"/>
          <w:bCs/>
          <w:color w:val="FF0000"/>
          <w:highlight w:val="yellow"/>
        </w:rPr>
        <w:t>Triage categories.</w:t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4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a.</w:t>
        <w:tab/>
        <w:t>Discuss the resuscitation of patient with burns.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b.</w:t>
        <w:tab/>
        <w:t>Discuss the transportation of patient with head injury.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44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  <w:t>QP Code: BER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</w:rPr>
        <w:t>B.Sc. Emergency Responder 3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szCs w:val="36"/>
          <w:highlight w:val="yellow"/>
        </w:rPr>
        <w:t>Trauma Management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Note:</w:t>
        <w:tab/>
        <w:t>1.)</w:t>
        <w:tab/>
      </w:r>
      <w:r>
        <w:rPr>
          <w:b/>
          <w:bCs/>
          <w:i/>
          <w:iCs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bCs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bCs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highlight w:val="yellow"/>
        </w:rPr>
        <w:t>4.)</w:t>
        <w:tab/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color w:val="FF0000"/>
          <w:sz w:val="8"/>
          <w:szCs w:val="8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a.</w:t>
        <w:tab/>
        <w:t>Tension Pneumothorax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b.</w:t>
        <w:tab/>
        <w:t>Management of scalp laceration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c.</w:t>
        <w:tab/>
        <w:t>Management of traumatic amputation</w:t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d.</w:t>
        <w:tab/>
        <w:t>Triage</w:t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e.</w:t>
        <w:tab/>
        <w:t>Damage control surgery</w:t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>a.</w:t>
        <w:tab/>
        <w:t>Management of Extremity trauma.</w:t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color w:val="FF0000"/>
          <w:sz w:val="8"/>
          <w:szCs w:val="8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b.</w:t>
        <w:tab/>
        <w:t>Write in detail about Advanced trauma life support.</w:t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[5x5=25]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a.</w:t>
        <w:tab/>
        <w:t>Initial management of neck and spine injury after traum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b.</w:t>
        <w:tab/>
        <w:t>Crush syndrom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c.</w:t>
        <w:tab/>
        <w:t>Management of minor and mild head injury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d.</w:t>
        <w:tab/>
        <w:t>Classification of shock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e.</w:t>
        <w:tab/>
        <w:t>Management of dirty lacerated wound</w:t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4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a.</w:t>
        <w:tab/>
        <w:t>Classify haemorrhage. Describe the management of heamorrhagic shock.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b.</w:t>
        <w:tab/>
        <w:t>Write a note on Disaster Management.</w:t>
        <w:tab/>
        <w:tab/>
        <w:tab/>
        <w:tab/>
        <w:t>.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ER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</w:rPr>
        <w:t>B.Sc. Emergency Responder 3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szCs w:val="36"/>
          <w:highlight w:val="yellow"/>
        </w:rPr>
        <w:t>Patient Care and Evalu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Note:</w:t>
        <w:tab/>
        <w:t>1.)</w:t>
        <w:tab/>
      </w:r>
      <w:r>
        <w:rPr>
          <w:b/>
          <w:bCs/>
          <w:i/>
          <w:iCs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bCs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bCs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highlight w:val="yellow"/>
        </w:rPr>
        <w:t>4.)</w:t>
        <w:tab/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color w:val="FF0000"/>
          <w:sz w:val="8"/>
          <w:szCs w:val="8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a.</w:t>
        <w:tab/>
        <w:t>Blood in sputum.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b.</w:t>
        <w:tab/>
        <w:t>Renal failure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c.</w:t>
        <w:tab/>
        <w:t>Differential diagnosis (Causes) of severe abdominal pain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d.</w:t>
        <w:tab/>
        <w:t>Causes of coma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e.</w:t>
        <w:tab/>
        <w:t>Organo- phosphorous poisoning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>a.</w:t>
        <w:tab/>
        <w:t>Describe Basic Life Support (BLS) protocol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color w:val="FF0000"/>
          <w:sz w:val="8"/>
          <w:szCs w:val="8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>b.</w:t>
        <w:tab/>
        <w:t>Describe causes, investigations and treatment of shock.</w:t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>[5x5=2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a.</w:t>
        <w:tab/>
        <w:t>Causes and treatment of high grade fever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color w:val="FF0000"/>
          <w:sz w:val="8"/>
          <w:highlight w:val="yellow"/>
        </w:rPr>
      </w:pPr>
      <w:r>
        <w:rPr>
          <w:rFonts w:cs="Times New Roman" w:ascii="Times New Roman" w:hAnsi="Times New Roman"/>
          <w:color w:val="FF0000"/>
          <w:sz w:val="8"/>
          <w:highlight w:val="yellow"/>
        </w:rPr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b.</w:t>
        <w:tab/>
        <w:t>Evaluation of a patient involved in a road traffic accident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c.</w:t>
        <w:tab/>
        <w:t>Pneumo-Thorax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d.</w:t>
        <w:tab/>
        <w:t>Hypoglycemia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e.</w:t>
        <w:tab/>
        <w:t>Hypertensive emergency and hypertensive urgency.</w:t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>a.</w:t>
        <w:tab/>
        <w:t>Describe the clinical features and treatment of status epilepticus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>b.</w:t>
        <w:tab/>
        <w:t>Describe clinical features and treatment in a patient with pulmonary embolism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  <w:r>
        <w:br w:type="page"/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ER3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</w:rPr>
        <w:t>B.Sc. Emergency Responder 3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szCs w:val="36"/>
          <w:highlight w:val="yellow"/>
        </w:rPr>
        <w:t>Critical Medicin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Note:</w:t>
        <w:tab/>
        <w:t>1.)</w:t>
        <w:tab/>
      </w:r>
      <w:r>
        <w:rPr>
          <w:b/>
          <w:bCs/>
          <w:i/>
          <w:iCs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bCs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bCs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highlight w:val="yellow"/>
        </w:rPr>
        <w:t>4.)</w:t>
        <w:tab/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color w:val="FF0000"/>
          <w:sz w:val="8"/>
          <w:szCs w:val="8"/>
          <w:highlight w:val="yellow"/>
        </w:rPr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a.</w:t>
        <w:tab/>
        <w:t>Benzodiazepine overdos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b.</w:t>
        <w:tab/>
        <w:t xml:space="preserve">High anion gap metabolic acidosis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c.</w:t>
        <w:tab/>
        <w:t>Arterial lin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d.</w:t>
        <w:tab/>
        <w:t>Management of unstable angin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e.</w:t>
        <w:tab/>
        <w:t>Pre renal azotemia</w:t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2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color w:val="FF0000"/>
          <w:sz w:val="18"/>
          <w:szCs w:val="18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a.</w:t>
        <w:tab/>
        <w:t>Diagnosis and management of ventricular tachycardia.</w:t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color w:val="FF0000"/>
          <w:sz w:val="8"/>
          <w:szCs w:val="8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>b.</w:t>
        <w:tab/>
        <w:t>Management of acute respiratory distress syndrome.</w:t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>[5x5=25]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a.</w:t>
        <w:tab/>
        <w:t>Pulmonary artery catheterization study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b.</w:t>
        <w:tab/>
        <w:t xml:space="preserve">Endotracheal intubation and care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c.</w:t>
        <w:tab/>
        <w:t>Pneumothorax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d.</w:t>
        <w:tab/>
        <w:t>Prone ventilation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e.</w:t>
        <w:tab/>
        <w:t>Q sofa score</w:t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4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a.</w:t>
        <w:tab/>
        <w:t>Clinical features, diagnosis and management of Cardiogenic Shock.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>b.</w:t>
        <w:tab/>
        <w:t>What are the various types of Respiratory failure? Discuss management of respiratory failure?</w:t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</w:p>
    <w:sectPr>
      <w:type w:val="nextPage"/>
      <w:pgSz w:w="11906" w:h="16838"/>
      <w:pgMar w:left="1440" w:right="929" w:gutter="0" w:header="0" w:top="426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lang w:val="en-GB"/>
    </w:rPr>
  </w:style>
  <w:style w:type="paragraph" w:styleId="BodyText2">
    <w:name w:val="Body Text 2"/>
    <w:basedOn w:val="Normal"/>
    <w:qFormat/>
    <w:pPr>
      <w:ind w:left="720" w:hanging="72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21-09-15T09:59:00Z</cp:lastPrinted>
  <dcterms:modified xsi:type="dcterms:W3CDTF">2022-11-29T04:50:00Z</dcterms:modified>
  <cp:revision>363</cp:revision>
  <dc:subject/>
  <dc:title>M</dc:title>
</cp:coreProperties>
</file>