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IC2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(ICU)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highlight w:val="yellow"/>
        </w:rPr>
        <w:t>(BF/2022/10)</w:t>
      </w:r>
    </w:p>
    <w:p>
      <w:pPr>
        <w:pStyle w:val="Heading1"/>
        <w:tabs>
          <w:tab w:val="clear" w:pos="720"/>
          <w:tab w:val="left" w:pos="6075" w:leader="none"/>
        </w:tabs>
        <w:rPr>
          <w:rFonts w:ascii="Times New Roman" w:hAnsi="Times New Roman" w:cs="Times New Roman"/>
          <w:i w:val="false"/>
          <w:i w:val="false"/>
          <w:color w:val="FF0000"/>
          <w:sz w:val="36"/>
          <w:highlight w:val="yellow"/>
        </w:rPr>
      </w:pPr>
      <w:r>
        <w:rPr>
          <w:rFonts w:cs="Times New Roman" w:ascii="Times New Roman" w:hAnsi="Times New Roman"/>
          <w:i w:val="false"/>
          <w:color w:val="FF0000"/>
          <w:sz w:val="36"/>
          <w:highlight w:val="yellow"/>
        </w:rPr>
        <w:t>Pathology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Ghon’s complex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Septi-cemic shock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Ricke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 xml:space="preserve">Differences between healing by primary intention &amp; secondary intention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Caseation necros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scribe the aetiopathogenesis and morphological features of asthma.</w:t>
        <w:tab/>
        <w:t>[1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the pathogenesis of thromboembolism.</w:t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Difference between the acute and chronic inflamm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Scleroderm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Viral meningiti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 xml:space="preserve">Lab diagnosis of megaloblastic anaemia 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e.</w:t>
        <w:tab/>
        <w:t>Septic arthriti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highlight w:val="yellow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scribe in detail about Rheumatic heart disease.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scribe the pathogenesis of autoimmune diseases.</w:t>
        <w:tab/>
        <w:tab/>
        <w:t xml:space="preserve"> </w:t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IC2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(ICU)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12"/>
          <w:szCs w:val="2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FF0000"/>
          <w:sz w:val="12"/>
          <w:szCs w:val="2"/>
          <w:highlight w:val="yellow"/>
        </w:rPr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Microb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2"/>
          <w:szCs w:val="1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2"/>
          <w:szCs w:val="10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b/>
          <w:b/>
          <w:i/>
          <w:i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 xml:space="preserve">Sterilization by moist heat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Flagell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 xml:space="preserve">Type III hypersensitivity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Modes of transmission and prevention of hospital acquired infection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color w:val="FF0000"/>
          <w:highlight w:val="yellow"/>
          <w:u w:val="single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Cryptococcosis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sz w:val="12"/>
          <w:szCs w:val="12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12"/>
          <w:szCs w:val="12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scribe the morphology of HIV virus. Discuss the Modes of transmission and lab diagnosis of HIV infection.</w:t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iscuss the aetiological agents and lab diagnosis of bacillary dysentery.</w:t>
        <w:tab/>
        <w:t>[1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14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14"/>
          <w:szCs w:val="1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Robert Koch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Pathogenesis of streptococcus pyogene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Hepatitis-A virus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Sample collection in urinary tract infection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Immunization against tetanus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szCs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szCs w:val="1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tabs>
          <w:tab w:val="clear" w:pos="720"/>
          <w:tab w:val="left" w:pos="7695" w:leader="none"/>
        </w:tabs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  <w:tab/>
        <w:tab/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Define sterilization. Discuss the principle and functioning of autoclave.</w:t>
        <w:tab/>
        <w:t xml:space="preserve"> [15]</w:t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Name the various classes of immune-globulins. Describe the structure and properties of IgM.</w:t>
        <w:tab/>
        <w:tab/>
        <w:tab/>
        <w:tab/>
        <w:tab/>
        <w:tab/>
        <w:tab/>
        <w:tab/>
        <w:t xml:space="preserve">  [15]</w:t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ind w:left="720" w:hanging="720"/>
        <w:jc w:val="center"/>
        <w:rPr>
          <w:rFonts w:ascii="Arial Black" w:hAnsi="Arial Black" w:cs="Arial Black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left" w:pos="5820" w:leader="none"/>
        </w:tabs>
        <w:rPr>
          <w:rFonts w:ascii="Times New Roman" w:hAnsi="Times New Roman" w:cs="Times New Roman"/>
          <w:color w:val="FF000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>QP Code: BIC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(ICU)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Basic Pharmac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b/>
          <w:b/>
          <w:i/>
          <w:i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</w:r>
      <w:r>
        <w:rPr>
          <w:rFonts w:cs="Times New Roman" w:ascii="Times New Roman" w:hAnsi="Times New Roman"/>
          <w:color w:val="FF0000"/>
          <w:highlight w:val="yellow"/>
          <w:shd w:fill="FFFFFF" w:val="clear"/>
        </w:rPr>
        <w:t>Drug idiosyncracy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Thiopentone sodium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Botulinum toxin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HMG-CoA reductase inhibitors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Amino glycosides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Classify opioids. Discuss their therapeutic uses and adverse effects.</w:t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Classify anti-malarial agents. Discuss the therapeutic uses and adverse effects of cholroquine.</w:t>
        <w:tab/>
        <w:tab/>
        <w:tab/>
        <w:tab/>
        <w:tab/>
        <w:tab/>
        <w:tab/>
        <w:tab/>
        <w:tab/>
        <w:t>[15]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Lithium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b.</w:t>
        <w:tab/>
        <w:t>Alcohol intoxication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</w:r>
      <w:r>
        <w:rPr>
          <w:rFonts w:cs="Times New Roman" w:ascii="Times New Roman" w:hAnsi="Times New Roman"/>
          <w:color w:val="FF0000"/>
          <w:highlight w:val="yellow"/>
          <w:shd w:fill="FFFFFF" w:val="clear"/>
        </w:rPr>
        <w:t>Pancuronium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</w:r>
      <w:r>
        <w:rPr>
          <w:rFonts w:cs="Times New Roman" w:ascii="Times New Roman" w:hAnsi="Times New Roman"/>
          <w:color w:val="FF0000"/>
          <w:highlight w:val="yellow"/>
          <w:shd w:fill="FFFFFF" w:val="clear"/>
        </w:rPr>
        <w:t>Vitamin B complex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</w:r>
      <w:r>
        <w:rPr>
          <w:rFonts w:cs="Times New Roman" w:ascii="Times New Roman" w:hAnsi="Times New Roman"/>
          <w:color w:val="FF0000"/>
          <w:highlight w:val="yellow"/>
          <w:shd w:fill="FFFFFF" w:val="clear"/>
        </w:rPr>
        <w:t>Inhalational route of drug administration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Classify local anaesthetic agents. Discuss their therapeutic uses and adverse effects.</w:t>
        <w:tab/>
        <w:tab/>
        <w:tab/>
        <w:t xml:space="preserve">  </w:t>
        <w:tab/>
        <w:tab/>
        <w:tab/>
        <w:tab/>
        <w:tab/>
        <w:tab/>
        <w:tab/>
        <w:t>[15]</w:t>
        <w:tab/>
        <w:tab/>
        <w:tab/>
        <w:tab/>
        <w:tab/>
        <w:t>O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Classify drugs used in management of heart failure. Discuss the therapeutic uss and adverse effects of cardiac glycosides.</w:t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480" w:hanging="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IC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(ICU)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Radio-diagnosis &amp; Imaging Cardiac Investig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[5x5=25]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Properties of X-rays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ALARA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c.</w:t>
        <w:tab/>
        <w:t>Fixed anod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X-ray Lumbar spine (cateral view)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Structure of X-ray film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Explain CT scanning with principle of CT, generation of CT and various artifacts.</w:t>
        <w:tab/>
        <w:tab/>
        <w:tab/>
        <w:tab/>
        <w:tab/>
        <w:t xml:space="preserve"> </w:t>
        <w:tab/>
        <w:tab/>
        <w:t xml:space="preserve"> </w:t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Write in detail about indication, preparation and technique of T-Tube cholangiography.</w:t>
        <w:tab/>
        <w:tab/>
        <w:tab/>
        <w:tab/>
        <w:tab/>
        <w:tab/>
        <w:tab/>
        <w:tab/>
        <w:t xml:space="preserve"> [15]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sz w:val="14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</w: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a.</w:t>
        <w:tab/>
        <w:t>Types of contrast media.</w:t>
      </w:r>
    </w:p>
    <w:p>
      <w:pPr>
        <w:pStyle w:val="Normal"/>
        <w:ind w:left="144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ark room safe light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c.</w:t>
        <w:tab/>
        <w:t>Absorbed dose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d.</w:t>
        <w:tab/>
        <w:t>Flouro scopy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>e.</w:t>
        <w:tab/>
        <w:t>Chest X-rays- PA view.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</w: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a.</w:t>
        <w:tab/>
        <w:t>Explain the structure of and X-rays tube with a labeled diagram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2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sz w:val="10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0"/>
          <w:highlight w:val="yellow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b.</w:t>
        <w:tab/>
        <w:t>Define filters. What are inherent and added filters?</w:t>
        <w:tab/>
        <w:tab/>
        <w:tab/>
        <w:tab/>
        <w:t>[15]</w:t>
      </w:r>
    </w:p>
    <w:p>
      <w:pPr>
        <w:pStyle w:val="Normal"/>
        <w:ind w:left="144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  <w:tab/>
      </w:r>
    </w:p>
    <w:p>
      <w:pPr>
        <w:pStyle w:val="Normal"/>
        <w:ind w:left="1440" w:hanging="72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1440" w:hanging="720"/>
        <w:jc w:val="center"/>
        <w:rPr/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</w:p>
    <w:sectPr>
      <w:type w:val="nextPage"/>
      <w:pgSz w:w="11906" w:h="16838"/>
      <w:pgMar w:left="1800" w:right="839" w:gutter="0" w:header="0" w:top="5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Ashwani Dhawan</dc:creator>
  <dc:description/>
  <cp:keywords/>
  <dc:language>en-US</dc:language>
  <cp:lastModifiedBy>Baba Farid</cp:lastModifiedBy>
  <cp:lastPrinted>2003-01-01T00:36:00Z</cp:lastPrinted>
  <dcterms:modified xsi:type="dcterms:W3CDTF">2022-11-29T04:48:00Z</dcterms:modified>
  <cp:revision>359</cp:revision>
  <dc:subject/>
  <dc:title>M</dc:title>
</cp:coreProperties>
</file>