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3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highlight w:val="yellow"/>
        </w:rPr>
        <w:t>Patient Care Procedure/Instrumentation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Nasogastric tube inser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 xml:space="preserve">Care and prevention of Aspiration pneumonitis 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Cardio pulmonary resusc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Low flow oxygen delivery devic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Management of hypokalemi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in detail about management of patient with corrosive poisoning.</w:t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in detail about diagnosis and management of patient with acute strok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GCS (Glasgow Coma Score)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PAP ventilation-its mechanism and indica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irect and derived parameters measured by blood gas analyz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Onsite management of spinal injury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Incentive spirometry and its uses in ICU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in detail the management of a patient with Snake bite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are indications of Emergency Tracheostomy. Describe the procedure its possible complications and care of Tracheostomy.</w:t>
        <w:tab/>
        <w:tab/>
        <w:tab/>
        <w:tab/>
        <w:t>[15]</w:t>
      </w:r>
      <w:r>
        <w:rPr>
          <w:rFonts w:cs="Times New Roman" w:ascii="Times New Roman" w:hAnsi="Times New Roman"/>
          <w:color w:val="FF0000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3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2"/>
          <w:szCs w:val="2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  <w:szCs w:val="2"/>
          <w:highlight w:val="yellow"/>
        </w:rPr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Trauma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0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Grades of haemorrh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Investigations in case of head inju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Draw diagram of contents of femoral triangle and label i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Le-fort classifications of maxillary fract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Types of laryngoscope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ompartment Syndrome-definition, investigations and management.</w:t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anagement of pelvic injury patient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14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14"/>
          <w:szCs w:val="1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 xml:space="preserve">Universal precautions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echnique of ABG sampli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edical management in case of head injury patie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racture heali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Laryngeal mask airway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tabs>
          <w:tab w:val="clear" w:pos="720"/>
          <w:tab w:val="left" w:pos="7695" w:leader="none"/>
        </w:tabs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  <w:tab/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Pre-hospital care of trauma patient.</w:t>
        <w:tab/>
        <w:tab/>
        <w:tab/>
        <w:tab/>
        <w:tab/>
        <w:t>[15]</w:t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Thermal burns-definition, classification rule nine and management in detail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3600" w:firstLine="288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Patient Care and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3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General management of poisoni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Management of tension pneumothorax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Endo tracheal tube suctioning and care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Non-Invasive ventila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and hygie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shock, types of shock and management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BLS algorithm. Enumerate points of good quality CPR.</w:t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Universal precaution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RDS [Acute Respiratory Distress Syndrome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hest physiotherapy in ICU patie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luid management in burns patie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are of surgical wound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renal replacement therapy, types and complications of hemodialysi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Algorithm of ACLS in case of suspected stroke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Critical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3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Metabolic alkalosis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Hyperkalaemia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Technique/precautions-taking sample for arterial blood gas analys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Non-rebreathing mask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X-ray findings in pneumothorax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symptoms, clinical findings, investigation-abnormalities and management of Acute Myocardial Infarction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clinical features and diagnosis of Deep Vein Thrombosis. How will you prevent and treat such a condition?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Adrenaline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omplications of pleural tap/chest tub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ommunicating the news of death to the attendant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Ventricular Ectopic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ypercalcaemi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first aid and in-hospital management of a patient with aluminum phosphide poisoning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clinical features, investigations and management of a case of Acute Respiratory Distress Syndrome.</w:t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center"/>
        <w:rPr/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5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0-03-04T11:54:00Z</cp:lastPrinted>
  <dcterms:modified xsi:type="dcterms:W3CDTF">2022-11-29T04:48:00Z</dcterms:modified>
  <cp:revision>592</cp:revision>
  <dc:subject/>
  <dc:title>M</dc:title>
</cp:coreProperties>
</file>