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OA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B. Sc Orthopedic Asstt. &amp; Plaster Techniques 1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 xml:space="preserve">Anatomy 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  <w:u w:val="single"/>
        </w:rPr>
        <w:t>Section-A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raw the histology of compact bone.</w:t>
        <w:tab/>
        <w:tab/>
        <w:tab/>
        <w:tab/>
        <w:tab/>
        <w:tab/>
        <w:t>[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 xml:space="preserve">Write a note on </w:t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trapezius.</w:t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>[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rite a note on bone marrow.</w:t>
        <w:tab/>
        <w:tab/>
        <w:tab/>
        <w:tab/>
        <w:tab/>
        <w:tab/>
        <w:tab/>
        <w:t>[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 xml:space="preserve">Write a short note on </w:t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sesamoid</w:t>
      </w:r>
      <w:r>
        <w:rPr>
          <w:rFonts w:cs="Times New Roman" w:ascii="Times New Roman" w:hAnsi="Times New Roman"/>
          <w:b/>
          <w:iCs/>
          <w:color w:val="FF000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iCs/>
          <w:color w:val="FF0000"/>
          <w:highlight w:val="yellow"/>
        </w:rPr>
        <w:t>bone and give examples.</w:t>
        <w:tab/>
        <w:tab/>
        <w:t xml:space="preserve"> </w:t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escribe typical lumbar vertebrae.</w:t>
        <w:tab/>
        <w:tab/>
        <w:tab/>
        <w:tab/>
        <w:tab/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escribe ossification of long bone.</w:t>
        <w:tab/>
        <w:tab/>
        <w:tab/>
        <w:tab/>
        <w:tab/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Give the structure and function of synovial membrane.</w:t>
        <w:tab/>
        <w:tab/>
        <w:tab/>
        <w:t>[5]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rite a note on Menisci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  <w:u w:val="single"/>
        </w:rPr>
        <w:t>S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rite about the cardiovascular system.</w:t>
        <w:tab/>
        <w:tab/>
        <w:t xml:space="preserve">   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Give the movements of shoulder joint and muscles producing the movement.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Surface marking of Axillary nerve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Short note on stomach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Classify epithelium and give examples of each.</w:t>
        <w:tab/>
        <w:tab/>
        <w:tab/>
        <w:t xml:space="preserve"> 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rite about peripheral nerve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Short note on quadriceps femories muscl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Short note on urinary bladder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OA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B. Sc Orthopedic Asstt. &amp; Plaster Techniques 1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 xml:space="preserve">Physiology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Section-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Transport across the cell membrane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Mechanics of breathing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Structure of bone and functions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Function of hemoglobin.</w:t>
        <w:tab/>
        <w:t xml:space="preserve"> 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Hemostasis-role of platelet.</w:t>
        <w:tab/>
        <w:t xml:space="preserve"> 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Jaundice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Transport of Co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highlight w:val="yellow"/>
          <w:vertAlign w:val="subscript"/>
        </w:rPr>
        <w:t>2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in blood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Types of cells in bone.</w:t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highlight w:val="yellow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Section -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Parathromone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Functions of skeletal system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Carbohydrate metabolism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 xml:space="preserve">Temperature regulation in cold winters. 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Parts of bone with diagram.</w:t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Composition of bone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Repair of bone after fracture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Factors affecting Blood Pressure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1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OA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>B. Sc Orthopedic Asstt. &amp; Plaster Techniques 1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36"/>
          <w:szCs w:val="18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30"/>
          <w:szCs w:val="28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Various arrangements seen in bacteria.</w:t>
        <w:tab/>
        <w:tab/>
        <w:tab/>
        <w:tab/>
        <w:tab/>
        <w:t xml:space="preserve">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Classification of physical methods for sterilization.</w:t>
        <w:tab/>
        <w:tab/>
        <w:tab/>
        <w:tab/>
        <w:t xml:space="preserve">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Fungi causing bone infections.</w:t>
        <w:tab/>
        <w:tab/>
        <w:tab/>
        <w:tab/>
        <w:tab/>
        <w:tab/>
        <w:t xml:space="preserve">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cquired immunity.</w:t>
        <w:tab/>
        <w:tab/>
        <w:tab/>
        <w:tab/>
        <w:tab/>
        <w:tab/>
        <w:tab/>
        <w:t xml:space="preserve"> </w:t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Classification of hypersensitivity reaction.</w:t>
        <w:tab/>
        <w:tab/>
        <w:tab/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Hepatitis E virus.</w:t>
        <w:tab/>
        <w:tab/>
        <w:tab/>
        <w:tab/>
        <w:tab/>
        <w:tab/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Reproduction in bacteria.</w:t>
        <w:tab/>
        <w:tab/>
        <w:tab/>
        <w:tab/>
        <w:tab/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Infections spreading from mother to the fetus.</w:t>
        <w:tab/>
        <w:tab/>
        <w:tab/>
        <w:tab/>
        <w:t xml:space="preserve"> [5]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ound infections.</w:t>
        <w:tab/>
        <w:tab/>
        <w:tab/>
        <w:tab/>
        <w:tab/>
        <w:tab/>
        <w:tab/>
        <w:tab/>
        <w:t xml:space="preserve">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Uses of light microscope.</w:t>
        <w:tab/>
        <w:tab/>
        <w:tab/>
        <w:tab/>
        <w:tab/>
        <w:tab/>
        <w:tab/>
        <w:t xml:space="preserve">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Bacteria capsule.</w:t>
        <w:tab/>
        <w:tab/>
        <w:tab/>
        <w:tab/>
        <w:tab/>
        <w:tab/>
        <w:tab/>
        <w:tab/>
        <w:t xml:space="preserve"> 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ifference between active and passive immunity.</w:t>
        <w:tab/>
        <w:tab/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Respiratory tract infections.</w:t>
        <w:tab/>
        <w:tab/>
        <w:t xml:space="preserve"> </w:t>
        <w:tab/>
        <w:tab/>
        <w:tab/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Role of disinfectants in controlling hospital acquired infections.</w:t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Rabies virus.</w:t>
        <w:tab/>
        <w:tab/>
        <w:tab/>
        <w:tab/>
        <w:tab/>
        <w:tab/>
        <w:tab/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Prophylaxis (Preventive measures for hepatitis B).</w:t>
        <w:tab/>
        <w:tab/>
        <w:tab/>
        <w:tab/>
        <w:t xml:space="preserve"> 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sectPr>
      <w:type w:val="nextPage"/>
      <w:pgSz w:w="11906" w:h="16838"/>
      <w:pgMar w:left="1800" w:right="839" w:gutter="0" w:header="0" w:top="630" w:footer="0" w:bottom="63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02-02-11T19:04:00Z</cp:lastPrinted>
  <dcterms:modified xsi:type="dcterms:W3CDTF">2021-11-02T05:25:00Z</dcterms:modified>
  <cp:revision>227</cp:revision>
  <dc:subject/>
  <dc:title>M</dc:title>
</cp:coreProperties>
</file>