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A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2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asic operation theatre techniques including CS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is the difference between a splint and a cast?</w:t>
        <w:tab/>
        <w:tab/>
        <w:t>.</w:t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How do you splint a broken limb?</w:t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hat is the difference between plaster &amp; plaster of Pairs?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How the casts are removed?</w:t>
        <w:tab/>
        <w:tab/>
        <w:tab/>
        <w:t>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xplain the steps to prevent complications associated with cast.</w:t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Explain on Colle’s cast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on AK &amp; BK cylindrical cast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hort note on Ponsetti method of moulding for CTEV.</w:t>
        <w:tab/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 -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z w:val="1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12"/>
          <w:highlight w:val="yellow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a short note on handling and storage of tourniquets.</w:t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Short note on OT setup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urgical site infection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xplain the duties of nursing staff in Orthopedic OT.</w:t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Explain about different suture materials and their applications.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Radiation hazards and its prevention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Explain the different orthopedic instruments &amp; its use.</w:t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2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6"/>
          <w:highlight w:val="yellow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How do you mange cast complication?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OA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2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Orthopaedics Tra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ommon peroneal nerve injury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Supracondylar fracture femur in adult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houlder dislocat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e punch dislocatio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Treatment of femur shaft fracture in childre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Rib fractur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Bimalleolar fractur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rigger thumb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st sprain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Jersey finger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omplications of supracondylar humerus fractures in children.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Patella fracture.</w:t>
        <w:tab/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Recent advances in distal radius fracture.</w:t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Fracture shaft tibia in children.</w:t>
        <w:tab/>
        <w:tab/>
        <w:tab/>
        <w:tab/>
        <w:t>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Olecranon fracture.</w:t>
        <w:tab/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Clavicle fracture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BQP Code: BOA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2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Orthopedics 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Parenteral route of drug administr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dverse drug reaction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Adrenali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Therapeutic uses of NSAID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Phenyti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ACE inhibitors uses and adverse effect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Bisphosphonat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Proton pump inhibitors.</w:t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Treatment of tuberculosi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Pentazocine.</w:t>
        <w:tab/>
        <w:tab/>
        <w:tab/>
        <w:tab/>
        <w:t xml:space="preserve"> 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Antibiotic resistance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Muscle relaxant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ephalosporin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Anti coagulant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rugs for rheumatoid arthriti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reatment of bronchial asthma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39" w:gutter="0" w:header="0" w:top="5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0-10-08T11:06:00Z</cp:lastPrinted>
  <dcterms:modified xsi:type="dcterms:W3CDTF">2022-11-29T04:48:00Z</dcterms:modified>
  <cp:revision>289</cp:revision>
  <dc:subject/>
  <dc:title>M</dc:title>
</cp:coreProperties>
</file>