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Communication Science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are the pre requisites for development of speech and language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key components of speech chai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the various absolute and relative measures to estimate the intensi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the procedure for estimation of minimum audible level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the functions of language? How language is different from speech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characteristics and applications of decibel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fferences limen of frequency and intensity (DLF and DLI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Differentiate between speech and languag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 xml:space="preserve">Bilingual issues in communication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Social bases of speech and languag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Factors affecting speech and language developmen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Vocal trach mechanisms of speech sound produc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left" w:pos="6509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natomy and Physiology of Speech and Hearing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joints in the larynx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structure and functions of the lung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a note on the medial wall of the tympanic cav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How is voice produced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bones of the cranial skelet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stages of swallow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Intrinsic muscles of the tongu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Functions of Eustachian tub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Biological functions of larynx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Auricl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ochlear micro phonic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stimation of hearing thresho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Linguistics and Phone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How the animal communication systems and human language differ each other? Discus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issues related to first language acquisition of normal hearing child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the application of distinctive feature theory and its application in speech pathology and speech therapy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laborate the classification description and recognition of vowels and consonants in sound system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concept of articulatory. acoustic auditory and experimental phonetics in linguistics stud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semantic and semantic feature theory and its use in speech pathology and speech therapy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haracteristics and functions of languag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Second language acquisition of normal hearing child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Distinguish between deep structure Vs surface structur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Define pragmatics and discours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Factors affecting language acquisition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Models of language acquisi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62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9-03T10:03:00Z</cp:lastPrinted>
  <dcterms:modified xsi:type="dcterms:W3CDTF">2023-12-29T06:29:00Z</dcterms:modified>
  <cp:revision>749</cp:revision>
  <dc:subject/>
  <dc:title>M</dc:title>
</cp:coreProperties>
</file>