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2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Neurology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iscuss childhood language disorders associated with neurologic disorder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development of neural plasticity and cerebral dominanc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Enumerate on dysarthria associated with extra pyramidal lesions and cerebellum and cerebellar pathway lesions.</w:t>
      </w:r>
    </w:p>
    <w:p>
      <w:pPr>
        <w:pStyle w:val="Normal"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iscuss tumours of central nervous system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fine synapse. Describe the physiology of a typical axo-dendronic synaps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hat are the different stages of normal swallowing? Describe each phase with their respective neural controls.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Alcoholic cerebellar degeneratio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Alzheimer’s disease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Cerebral plasticity</w:t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Basal plasticit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Executive funct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Intracranial hemorrhag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2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Otolaryngology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ith a neat diagram explain larynx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Explain middle ear with a neat diagram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Discuss Otitis media with effusion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Explain Facial nerve and its disorder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  <w:sz w:val="2"/>
          <w:szCs w:val="20"/>
        </w:rPr>
      </w:pPr>
      <w:r>
        <w:rPr>
          <w:rFonts w:cs="Times New Roman" w:ascii="Times New Roman" w:hAnsi="Times New Roman"/>
          <w:iCs/>
          <w:sz w:val="2"/>
          <w:szCs w:val="20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iscuss Vocal Nodule and other disorders in vocal fold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16"/>
          <w:szCs w:val="22"/>
        </w:rPr>
      </w:pPr>
      <w:r>
        <w:rPr>
          <w:rFonts w:cs="Times New Roman" w:ascii="Times New Roman" w:hAnsi="Times New Roman"/>
          <w:iCs/>
          <w:sz w:val="16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scribe clinical examination of oesophagus.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fine Ototoxicity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Explain Presbyacusi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Notes on tumour of the oral cavity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Explain congenital laryngeal pathologie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iscuss common disorders of the oral cavity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rite Trauma to temporal b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2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Speech-Language Pathology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1.</w:t>
        <w:tab/>
        <w:t>Explain any two diagnostic model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fine normal non fluency. Explain about assessment and management of fluency disorder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Explain the importance of case history, interview and self-reports for assessment of speech and language disorder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xplain any two approaches speech and language therap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characteristics and classification of language disorder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hy it is important to set short term and long term goals for speech and language therapy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PWD act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Short note on early identification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Define impairment and handicap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Vocal nodule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Causes of language disorders.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SODA Errors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2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Audiology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>Long answer question: (Attempt any five)</w:t>
      </w:r>
      <w:r>
        <w:rPr>
          <w:rFonts w:cs="Times New Roman" w:ascii="Times New Roman" w:hAnsi="Times New Roman"/>
          <w:b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hat are jnd’s (Just Noticeable Difference)? Discuss its applications in the field of audiology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iscuss the importance of case history taking in establishing audiology diagnosi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hat is Rinne’s tuning fort test? Discuss its procedure along with clinical utilit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rite a note on the factors affecting air-conduction thresholds during pure tone audiometr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iscuss your approaches for the establishment of speech reception thersholds and word recognition score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hat is clinical masking? Discuss the plateau method of clinical masking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  <w:u w:val="single"/>
        </w:rPr>
        <w:t>[5×5-25]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Cs/>
        </w:rPr>
        <w:t>1.</w:t>
        <w:tab/>
        <w:t>Weber’s fraction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Bing test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Equal loudness contour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Parts of an audiometer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PI-PB functio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Artificial ear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23-03-20T11:46:00Z</cp:lastPrinted>
  <dcterms:modified xsi:type="dcterms:W3CDTF">2023-09-28T11:18:00Z</dcterms:modified>
  <cp:revision>698</cp:revision>
  <dc:subject/>
  <dc:title>M</dc:title>
</cp:coreProperties>
</file>