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Motor Speech Disorders in Children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haracteristics of childhood apraxia of speech and nonverbal oral apraxia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assessment protocol for speech subsystems for children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differential diagnosis of developmental dysarthria and childhood apraxia of speech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behavioural management of resonatory and articulatory subsystems of speech in childhood dysarthria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on the use of Augementative and Alternative communication for children with childhood dysarthria and and childhood apraxia of speech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the development of feeding skills in children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ild Language Disorder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y one theory of language acquisition and its implications for therapy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general and language characteristics associated with intellectual impairmen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y two tests development in India for assessment of language among children between 3-5 years of ag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development of components of language from birth to two years of ag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language stimulation strategies that can be used by parents in daily routin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AAC? Describe its applications with children with language disorder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Diagnostic Audiology Physiological Tes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scuss the role of physiological tests in the assessment of auditory disord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auditory Evoked Potentials (AEPs). Briefly discuss the instrumentation required for AEPs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Electrocochleography? Discuss its clinical applications in the field of audiology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Otoacoustic Emissions (OAEs)? Discuss the ovign &amp; types of OAE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rocedure and clinical application of Electro nystomography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the ‘wide’ band tympanometry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Implantable Hearing Device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scuss candidacy criteria and team members involved for all types of implantable hearing devices with brief mention of importance of pre-implant counselling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surgical approaches. Risks and complications of middle ear implant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Bilateral, bimodal and hybrid cochlear implant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 an essay on “Post implant mapping” highlighting schedule, pre-requisites switch on and mapping parameters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factors affecting outcome of implantable hearing devices in adults and children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short notes on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RT, ECAP and EAB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 of benefits of BAHA and middle ear implant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1-03-11T22:27:00Z</cp:lastPrinted>
  <dcterms:modified xsi:type="dcterms:W3CDTF">2023-09-20T06:11:00Z</dcterms:modified>
  <cp:revision>785</cp:revision>
  <dc:subject/>
  <dc:title>M</dc:title>
</cp:coreProperties>
</file>