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Structural Anomalies &amp; Speech Disorders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e VPD and VPI. Describe their characteristic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am of professionals are involved in assessment &amp; management of cleft lip and palate. Justify the statement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ONAR and Nasalenc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t types of occlusions and malocclusion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pre-operative counsellling necessary for laryngectomy? List some salient points in pre-operative counselling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candidacy for TEP. How is it assessed?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Fluency &amp; its Disorder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Explain about factors influencing fluency.</w:t>
        <w:tab/>
        <w:tab/>
        <w:tab/>
        <w:tab/>
        <w:tab/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Elaborate on characteristics of stuttering.</w:t>
        <w:tab/>
        <w:tab/>
        <w:tab/>
        <w:tab/>
        <w:tab/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Describe about subjective assessment of stuttering.</w:t>
        <w:tab/>
        <w:tab/>
        <w:tab/>
        <w:tab/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Explain about management of stuttering.</w:t>
        <w:tab/>
        <w:tab/>
        <w:tab/>
        <w:tab/>
        <w:tab/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Elaborate on techniques and strategies of normal non-fluency.</w:t>
        <w:tab/>
        <w:t xml:space="preserve"> </w:t>
        <w:tab/>
        <w:t xml:space="preserve"> </w:t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Explain about developmental aspects of supra segmentals of speech.</w:t>
        <w:tab/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Pediatric Audiology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iscuss auditory disorders in special population and multiple handicap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ically evaluate high risk register and checklists for screening on the basis of sensitivity and specificit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ssay “speech audiometry” in children with special references to ‘Bone Conduction speech audiometr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ssay on “assessment of hearing in special population”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“embroyology of the ear” highlighting its importance for ASLP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e and contrast” Bilateral hearing loss Vs. Unilateral hearing loss with their impact on all facets of life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4"/>
          <w:szCs w:val="34"/>
        </w:rPr>
        <w:t>Aural Rehabilitation in Children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Explain the various listening and language facilitation techniques that can be used with infants and toddlers with hearing impairmen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impact of hearing loss on various aspects of a child’s development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factors to be considered and strategies to be used in optimizing the listening environment for young children with hearing loss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need for early intervention centers for children with hearing loss and state the early learning objectiv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need for speech reading training? What are the various approaches to teach speech reading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e and contrast segregated and inclusive education for children with hearing impairment, highlighting benefits of inclusion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710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19-08-18T14:58:00Z</cp:lastPrinted>
  <dcterms:modified xsi:type="dcterms:W3CDTF">2023-09-20T06:17:00Z</dcterms:modified>
  <cp:revision>708</cp:revision>
  <dc:subject/>
  <dc:title>M</dc:title>
</cp:coreProperties>
</file>