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Motor Speech Disorders in Adult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Raavi"/>
          <w:b/>
          <w:b/>
          <w:iCs/>
          <w:lang w:bidi="pa-IN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lang w:bidi="pa-IN"/>
        </w:rPr>
      </w:pPr>
      <w:r>
        <w:rPr>
          <w:rFonts w:cs="Arial" w:ascii="Times New Roman" w:hAnsi="Times New Roman"/>
          <w:b/>
          <w:iCs/>
          <w:lang w:bidi="pa-IN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Raavi" w:ascii="Times New Roman" w:hAnsi="Times New Roman"/>
          <w:sz w:val="24"/>
          <w:lang w:bidi="pa-IN"/>
        </w:rPr>
        <w:t>Define Apraxia. Give assessment protocol for assessing apraxia of speec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athophysiology of flaccid dysarthria and the management procedures used for improving the intelligibility of their speec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classification of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general principle of therapy in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ubjective and objective assessment of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AC and write a brief note on the same and its importance in dysarthri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Language Disorders in Adul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escribe ‘Global’ and ‘process’ models of language processing with suitable example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‘Language processing in right hemisphere’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 you assess primary progressive Aphasia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neuro imaging helps to understand adult language disorders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recovery patterns and progress in adults with language disorders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detail management plan of Broca’s and conduction aphasia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Aural Rehabilitation in Adul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stablish the relationship between audiometric data, hearing difficulties and amplification considera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listening training to improve music perceptio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factors that influence the reception of spoken message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psychological impact of hearing loss and the role of counselling strategi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descriptive note on assistive listening devices with suitable diagram and exampl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uditory and non-auditory barriers of communication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diology in Practice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escribe the method adopted for disability certification for hearing loss as per revised PWD ac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various welfare measures by Government for hearing impaired individual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role of audiologist and need for an audio logical setup in factori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in detail about the OSHA legislations related to nois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various methods and instrumentation required to carry out the diagnostic audiology services using tele-audiolog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n detail about the various ear protective devices available in the market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9-14T09:19:00Z</dcterms:modified>
  <cp:revision>689</cp:revision>
  <dc:subject/>
  <dc:title>M</dc:title>
</cp:coreProperties>
</file>