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ardiac Catheteriz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numerate the indications of Percutaneous Coronary Intervention [PCI]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Electrophysiological stud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Medical emergencies during cardiovascular interventions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omplications during Temporary Pacemaker Insertion [TPI].</w:t>
        <w:tab/>
        <w:tab/>
        <w:tab/>
        <w:t>[5]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Materials used during mitral balloon valvulotomy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"/>
          <w:szCs w:val="10"/>
        </w:rPr>
      </w:pPr>
      <w:r>
        <w:rPr>
          <w:rFonts w:cs="Times New Roman" w:ascii="Times New Roman" w:hAnsi="Times New Roman"/>
          <w:iCs/>
          <w:sz w:val="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Device closure of VSD (Ventricular spetal defect)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Cardiac output measurement usings Fick’s method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Properties of ideal contrast agent.</w:t>
        <w:tab/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Enumerate the various catheters used in cardiac cath lab.</w:t>
        <w:tab/>
        <w:tab/>
        <w:tab/>
        <w:tab/>
        <w:t xml:space="preserve">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 xml:space="preserve">Precautions to be taken while taking up a pregnant female for cardiovascular procedure 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Right heart catheterization-observations and their interpretation.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ontrast induced nephropathy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Transport catheterization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Post-procedural care of a patient undergoing cardiovascular procedure.</w:t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Cardiac SPECT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Types of permanent pacemakers &amp; indications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Echocardi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Determination of situs by echocardiogram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cho assessment of suitability of mitral valve valvuloplasty.</w:t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cho assessment of mitral regurgitation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Echo assessment of Bicuspid Aortic Value.</w:t>
        <w:tab/>
        <w:tab/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omplications of TEE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cho findings in pericardial temponade.</w:t>
        <w:tab/>
        <w:tab/>
        <w:tab/>
        <w:tab/>
        <w:tab/>
        <w:t>[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Echo findings in dilated cardio myopathy.</w:t>
        <w:tab/>
        <w:tab/>
        <w:tab/>
        <w:tab/>
        <w:tab/>
        <w:t>[5]</w:t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Echo findings in pulmonary hypertension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Principles of myocardial contrast echocardiography.</w:t>
        <w:tab/>
        <w:tab/>
        <w:tab/>
        <w:tab/>
        <w:t>[5]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escribe advantages and disadvantages of various methods used to calculate ejection fraction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 xml:space="preserve">Differential diagnosis of echogenic mass in left atrium. 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cho features of Co-arctation of Aorta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Tissue Doppler Imaging (TDI).</w:t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raw and label LV myocardial segment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Myocardial performance Index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Pitfalls in carotid Doppler ultra sonography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44"/>
        </w:rPr>
        <w:t>Electrocardiography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ECG in Hyperkalem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Ventricular Tachycard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Sinus Arrhythmia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Second degree heart block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ardiac monitoring in ICCU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Cardiac resuscitation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Ventricular Bigemin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Use of cardiac Defibrillator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b/>
          <w:bCs/>
          <w:sz w:val="26"/>
        </w:rPr>
        <w:t>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Use of Tread Mill Test (TMT)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A-V nodal rhythm.</w:t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Holter monitoring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Supra ventricular tachycardia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Atrial ectopics.</w:t>
        <w:tab/>
        <w:tab/>
        <w:tab/>
        <w:tab/>
        <w:tab/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Atrial fibrillation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enckebach Phenomenon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Cardiac arrest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36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9-28T16:34:00Z</cp:lastPrinted>
  <dcterms:modified xsi:type="dcterms:W3CDTF">2023-10-03T04:00:00Z</dcterms:modified>
  <cp:revision>586</cp:revision>
  <dc:subject/>
  <dc:title>M</dc:title>
</cp:coreProperties>
</file>