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 Radiological Procedures including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technique, indications and contra indications of Ventriculography. Write a few words about contrast media used in this procedure.</w:t>
        <w:tab/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in detail about the technique, film sequences and indication of micturition cysto urethrogram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MRI sequences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Arthroplas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PTB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D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scribe in detail on CT imaging technique. In what way MRI is better than CT in radiological imaging.</w:t>
        <w:tab/>
        <w:tab/>
        <w:tab/>
        <w:tab/>
        <w:tab/>
        <w:tab/>
        <w:tab/>
        <w:tab/>
        <w:tab/>
        <w:t>[2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briefly on splenoportovenography and various precautions taken while doing this imaging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ERC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Cerebral ang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HS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d.</w:t>
        <w:tab/>
        <w:t>PTC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929" w:gutter="0" w:header="0" w:top="27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3-09-18T14:46:00Z</cp:lastPrinted>
  <dcterms:modified xsi:type="dcterms:W3CDTF">2023-12-29T06:30:00Z</dcterms:modified>
  <cp:revision>510</cp:revision>
  <dc:subject/>
  <dc:title>M</dc:title>
</cp:coreProperties>
</file>