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OT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Ophthalmic Techniques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Pharmacology &amp; Pharm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5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Classify antiviral and write the mechanism of action and therapeutic used of acyclovir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D Pencilamin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Timolol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Phenylephr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briefly various antimicrobials used for the management of ocular infection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Topical cyclosporine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Adverse effects of ocular preservative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Liquid paraffin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>QP Code: BOT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Ophthalmic Techniques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 xml:space="preserve">Refraction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5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fine Emmetropia and Ammetropia. Discuss in brief various causes of Ametropia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Kerato conu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Simple Myopia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Aphak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iscuss principle and methods of Retinoscopy in Adult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How do you manage presbyopia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How do you classify Regular Astigmatism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Asthenopia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>QP Code: BOT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Ophthalmic Techniques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Investigative Ophthalm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5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8"/>
          <w:szCs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hat us stereopsis? Describe various techniques used to assess stereopsis.</w:t>
        <w:tab/>
        <w:tab/>
        <w:t xml:space="preserve">  [10]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AC/A ratio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Prism bar cover test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Abnormal head posture and its signific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Eso-deviation-classification, clinical examination and management.</w:t>
        <w:tab/>
        <w:tab/>
        <w:t xml:space="preserve"> 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     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Visual acuity assessment in a non-verbal child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Disorders of accommodation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Dichoptic treatment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>QP Code: BOT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Ophthalmic Techniques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Ophthalmic instruments and applia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5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8"/>
          <w:szCs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the principles and procedures detail in relation to various Keratometers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ab/>
        <w:t xml:space="preserve">   [5x3=1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Glare acuity test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Dark Adaptometer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Aesthesiome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Part-I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scribe the optics and working principle of direct ophthalmoscope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  <w:t xml:space="preserve">   </w:t>
        <w:tab/>
        <w:t xml:space="preserve"> [5x3=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Schiotz Tonometer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Nerve fibre analyzer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Heidelberg Retino tomography HRT-II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929" w:gutter="0" w:header="0" w:top="45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7:00Z</dcterms:created>
  <dc:creator>Ashwani Dhawan</dc:creator>
  <dc:description/>
  <cp:keywords/>
  <dc:language>en-US</dc:language>
  <cp:lastModifiedBy>Baba Farid</cp:lastModifiedBy>
  <cp:lastPrinted>2020-02-06T10:50:00Z</cp:lastPrinted>
  <dcterms:modified xsi:type="dcterms:W3CDTF">2022-11-29T04:47:00Z</dcterms:modified>
  <cp:revision>237</cp:revision>
  <dc:subject/>
  <dc:title>M</dc:title>
</cp:coreProperties>
</file>