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T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Radiotherapy Technology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Anatomy of Human Bod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Sesamoid bone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Retina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c.</w:t>
        <w:tab/>
        <w:t>Internal ea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Salivary gland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Kidney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gross features of heart and its blood supply in detail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Gross features of thyroid gland &amp; its blood supply. Add a note on disorders of thyroid gland.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ifferently types of muscl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Spinal cord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 xml:space="preserve">Tonsil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 xml:space="preserve">Prostate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 xml:space="preserve">Difference between sympathetic &amp; parasympathetic nervous system.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</w:t>
      </w:r>
      <w:r>
        <w:rPr>
          <w:rFonts w:cs="Times New Roman" w:ascii="Times New Roman" w:hAnsi="Times New Roman"/>
          <w:iCs/>
          <w:color w:val="FF0000"/>
          <w:highlight w:val="yellow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Gross features &amp; supports of uterus with broad ligaments in detail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parts of GIT. Write difference between small &amp; large intestine. Describe duodenum in detail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T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Radiotherapy Technology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3/04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Physics of Radiotherap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4"/>
          <w:szCs w:val="1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12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4"/>
          <w:szCs w:val="1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1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Phantom material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Collimator scatter facto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Stopping powe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ield flatnes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Exposure rate constan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absorbed dose, exposure, and kerma. Esteblish relationship between them</w:t>
        <w:tab/>
        <w:tab/>
        <w:tab/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TMR and discuss its influencing factors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szCs w:val="10"/>
          <w:highlight w:val="yellow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Shielding block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 xml:space="preserve">Tissue compensator 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Bremsstrahlung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</w:r>
      <w:r>
        <w:rPr>
          <w:rFonts w:cs="Times New Roman" w:ascii="Times New Roman" w:hAnsi="Times New Roman"/>
          <w:color w:val="FF0000"/>
          <w:highlight w:val="yellow"/>
          <w:shd w:fill="FFFFFF" w:val="clear"/>
        </w:rPr>
        <w:t>Dose equivalent rem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Wedge filte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PDD and TAR.  Derive relationship between PDD and TAR.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iscuss electron beam therapy. Describe electron interaction and energy loss process in medium.</w:t>
        <w:tab/>
        <w:tab/>
        <w:tab/>
        <w:tab/>
        <w:tab/>
        <w:tab/>
        <w:tab/>
        <w:tab/>
        <w:t>[1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6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>QP Code: BRT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color w:val="000000"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(BF/2023/10)</w:t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Radiotherapy Equipments &amp; Quality Assurance Procedures-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ote:</w:t>
        <w:tab/>
        <w:t>1.)</w:t>
        <w:tab/>
      </w:r>
      <w:r>
        <w:rPr>
          <w:b/>
          <w:i/>
          <w:color w:val="000000"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2.)</w:t>
        <w:tab/>
      </w:r>
      <w:r>
        <w:rPr>
          <w:rFonts w:cs="Book Antiqua" w:ascii="Book Antiqua" w:hAnsi="Book Antiqua"/>
          <w:b/>
          <w:color w:val="000000"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000000"/>
        </w:rPr>
        <w:t>3.)</w:t>
        <w:tab/>
      </w:r>
      <w:r>
        <w:rPr>
          <w:rFonts w:cs="Book Antiqua" w:ascii="Book Antiqua" w:hAnsi="Book Antiqua"/>
          <w:b/>
          <w:color w:val="000000"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>
          <w:color w:val="000000"/>
        </w:rPr>
      </w:pPr>
      <w:r>
        <w:rPr>
          <w:b/>
          <w:color w:val="000000"/>
        </w:rPr>
        <w:t>4.)</w:t>
        <w:tab/>
      </w:r>
      <w:r>
        <w:rPr>
          <w:b/>
          <w:i/>
          <w:color w:val="000000"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Section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.</w:t>
        <w:tab/>
      </w:r>
      <w:r>
        <w:rPr>
          <w:rFonts w:cs="Times New Roman" w:ascii="Times New Roman" w:hAnsi="Times New Roman"/>
          <w:b/>
          <w:iCs/>
          <w:color w:val="000000"/>
        </w:rPr>
        <w:t>Write about the following</w:t>
      </w:r>
      <w:r>
        <w:rPr>
          <w:rFonts w:cs="Times New Roman" w:ascii="Times New Roman" w:hAnsi="Times New Roman"/>
          <w:iCs/>
          <w:color w:val="000000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a.</w:t>
        <w:tab/>
        <w:t>L-Bench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b.</w:t>
        <w:tab/>
        <w:t>2-D treatment planning system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c.</w:t>
        <w:tab/>
        <w:t>Conventional simulator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d.</w:t>
        <w:tab/>
        <w:t>Co-60 HDR brachy source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e.</w:t>
        <w:tab/>
        <w:t>Radiation hazards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2.</w:t>
        <w:tab/>
      </w:r>
      <w:r>
        <w:rPr>
          <w:rFonts w:cs="Times New Roman" w:ascii="Times New Roman" w:hAnsi="Times New Roman"/>
          <w:b/>
          <w:bCs/>
          <w:iCs/>
          <w:color w:val="000000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000000"/>
        </w:rPr>
        <w:t>a.</w:t>
        <w:tab/>
        <w:t>What is manual Brachytherapy? Describe procedures of treatment &amp; 2A tests in manual Brachytherapy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000000"/>
        </w:rPr>
        <w:t>b.</w:t>
        <w:tab/>
        <w:t>Describe stereotactic Radio therapy (SRT). How it is different than the stereotactic Radio surgery?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>Section –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3.</w:t>
        <w:tab/>
      </w:r>
      <w:r>
        <w:rPr>
          <w:rFonts w:cs="Times New Roman" w:ascii="Times New Roman" w:hAnsi="Times New Roman"/>
          <w:b/>
          <w:iCs/>
          <w:color w:val="000000"/>
        </w:rPr>
        <w:t>Write about the following</w:t>
      </w:r>
      <w:r>
        <w:rPr>
          <w:rFonts w:cs="Times New Roman" w:ascii="Times New Roman" w:hAnsi="Times New Roman"/>
          <w:iCs/>
          <w:color w:val="000000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[5x5=25]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a.</w:t>
        <w:tab/>
        <w:t>Lead blocks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b.</w:t>
        <w:tab/>
        <w:t>3-D conformal radiotherapy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c.</w:t>
        <w:tab/>
        <w:t>X-Knife unit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d.</w:t>
        <w:tab/>
        <w:t>Concept of DRR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e.</w:t>
        <w:tab/>
        <w:t>Brachytherapy dose rates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4.</w:t>
        <w:tab/>
      </w:r>
      <w:r>
        <w:rPr>
          <w:rFonts w:cs="Times New Roman" w:ascii="Times New Roman" w:hAnsi="Times New Roman"/>
          <w:b/>
          <w:bCs/>
          <w:iCs/>
          <w:color w:val="000000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.</w:t>
        <w:tab/>
        <w:t>Describe QA tests procedures of HDR and PDR units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b.</w:t>
        <w:tab/>
        <w:t xml:space="preserve">Discuss in details about temporary and permanent Brachytherapy implant.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</w:t>
      </w:r>
      <w:r>
        <w:br w:type="page"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RT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Radiotherapy Technology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3/04)</w:t>
      </w:r>
    </w:p>
    <w:p>
      <w:pPr>
        <w:pStyle w:val="Heading4"/>
        <w:rPr>
          <w:rFonts w:ascii="Times New Roman" w:hAnsi="Times New Roman" w:cs="Times New Roman"/>
          <w:color w:val="FF0000"/>
          <w:sz w:val="32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32"/>
          <w:szCs w:val="20"/>
          <w:highlight w:val="yellow"/>
        </w:rPr>
        <w:t xml:space="preserve">Radiotherapy Planning &amp; Techniques (Teletherap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0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Isodose shift techniqu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Irradiated volum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Edge effect (Lateral tissue damage)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Tissue compensator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Skin sharing effect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Treatment technique in Ca bladder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Treatment technique in Lymphoma.</w:t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Integral dose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TAR method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Hot &amp; cold spot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Wedge angle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Flattening filter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Treatment technique in Ca Nasopharynx.</w:t>
        <w:tab/>
        <w:tab/>
        <w:tab/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highlight w:val="yellow"/>
          <w:u w:val="single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Technique in Prostate cancer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sectPr>
      <w:type w:val="nextPage"/>
      <w:pgSz w:w="11906" w:h="16838"/>
      <w:pgMar w:left="1800" w:right="92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Ashwani Dhawan</dc:creator>
  <dc:description/>
  <cp:keywords/>
  <dc:language>en-US</dc:language>
  <cp:lastModifiedBy>Baba Farid</cp:lastModifiedBy>
  <cp:lastPrinted>2021-09-15T09:51:00Z</cp:lastPrinted>
  <dcterms:modified xsi:type="dcterms:W3CDTF">2023-09-20T05:20:00Z</dcterms:modified>
  <cp:revision>505</cp:revision>
  <dc:subject/>
  <dc:title>M</dc:title>
</cp:coreProperties>
</file>