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RT3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Radiotherapy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3/10)</w:t>
      </w:r>
    </w:p>
    <w:p>
      <w:pPr>
        <w:pStyle w:val="Heading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adiotherapy Planning &amp; Techniques (Brachytherap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ab/>
        <w:tab/>
        <w:t xml:space="preserve">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</w:t>
        <w:tab/>
        <w:t>Apparent activit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</w:t>
        <w:tab/>
        <w:t>Exposure rate constan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</w:t>
        <w:tab/>
      </w:r>
      <w:r>
        <w:rPr>
          <w:rFonts w:cs="Times New Roman" w:ascii="Times New Roman" w:hAnsi="Times New Roman"/>
          <w:bCs/>
          <w:iCs/>
        </w:rPr>
        <w:t>Decay process of Brachytherapy sourc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</w:t>
        <w:tab/>
        <w:t>Ra</w:t>
      </w:r>
      <w:r>
        <w:rPr>
          <w:rFonts w:cs="Times New Roman" w:ascii="Times New Roman" w:hAnsi="Times New Roman"/>
          <w:b/>
          <w:bCs/>
          <w:iCs/>
          <w:vertAlign w:val="superscript"/>
        </w:rPr>
        <w:t>226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iCs/>
        </w:rPr>
        <w:tab/>
        <w:t>e.</w:t>
        <w:tab/>
      </w:r>
      <w:r>
        <w:rPr>
          <w:rFonts w:cs="Times New Roman" w:ascii="Times New Roman" w:hAnsi="Times New Roman"/>
          <w:bCs/>
          <w:iCs/>
        </w:rPr>
        <w:t>Air kerma strength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</w:t>
        <w:tab/>
        <w:t>Stepping source Dosimetry system.</w:t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/>
      </w:pPr>
      <w:r>
        <w:rPr>
          <w:rFonts w:cs="Times New Roman" w:ascii="Times New Roman" w:hAnsi="Times New Roman"/>
          <w:iCs/>
          <w:sz w:val="12"/>
          <w:szCs w:val="12"/>
        </w:rPr>
        <w:tab/>
      </w: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ind w:left="144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</w:t>
        <w:tab/>
        <w:t>Use of surface moulds in the treatment of various anatomical sites.</w:t>
        <w:tab/>
        <w:tab/>
        <w:t>[15]</w:t>
      </w:r>
    </w:p>
    <w:p>
      <w:pPr>
        <w:pStyle w:val="Normal"/>
        <w:ind w:left="144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ab/>
        <w:tab/>
        <w:t xml:space="preserve">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</w:t>
        <w:tab/>
      </w:r>
      <w:r>
        <w:rPr>
          <w:rFonts w:cs="Times New Roman" w:ascii="Times New Roman" w:hAnsi="Times New Roman"/>
          <w:szCs w:val="20"/>
          <w:shd w:fill="FFFFFF" w:val="clear"/>
        </w:rPr>
        <w:t>Radiation tolerance dose of urinary bladd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</w:t>
        <w:tab/>
        <w:t>Siever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</w:t>
        <w:tab/>
        <w:t>Catheters and other items for interstitial implants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iCs/>
        </w:rPr>
        <w:tab/>
        <w:t>d.</w:t>
        <w:tab/>
        <w:t>Syed/Neblett implant template-its uses</w:t>
      </w:r>
    </w:p>
    <w:p>
      <w:pPr>
        <w:pStyle w:val="Normal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ab/>
        <w:t>e.</w:t>
        <w:tab/>
        <w:t>Treatment planning system for HD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</w:rPr>
        <w:t>a.</w:t>
        <w:tab/>
        <w:t xml:space="preserve">Discuss Stockholm system of </w:t>
      </w:r>
      <w:r>
        <w:rPr>
          <w:rFonts w:cs="Times New Roman" w:ascii="Times New Roman" w:hAnsi="Times New Roman"/>
          <w:bCs/>
          <w:iCs/>
        </w:rPr>
        <w:t>Brachytherapy for management of cancer cervix.</w:t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</w:rPr>
        <w:tab/>
        <w:tab/>
        <w:t xml:space="preserve"> </w:t>
        <w:tab/>
        <w:t xml:space="preserve"> 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  <w:sz w:val="12"/>
          <w:szCs w:val="1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</w:rPr>
        <w:t>b.</w:t>
        <w:tab/>
        <w:t xml:space="preserve">Discuss differences between LDR and HDR in </w:t>
      </w:r>
      <w:r>
        <w:rPr>
          <w:rFonts w:cs="Times New Roman" w:ascii="Times New Roman" w:hAnsi="Times New Roman"/>
          <w:bCs/>
          <w:iCs/>
        </w:rPr>
        <w:t>Brachytherapy techniques.</w:t>
      </w:r>
      <w:r>
        <w:rPr>
          <w:rFonts w:cs="Times New Roman" w:ascii="Times New Roman" w:hAnsi="Times New Roman"/>
          <w:iCs/>
        </w:rPr>
        <w:t xml:space="preserve"> </w:t>
        <w:tab/>
        <w:t xml:space="preserve">  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RT3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Radiotherapy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(BF/2023/10)</w:t>
      </w:r>
    </w:p>
    <w:p>
      <w:pPr>
        <w:pStyle w:val="Heading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adiation Dosimetry Principles &amp; Applic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2"/>
        </w:rPr>
      </w:pPr>
      <w:r>
        <w:rPr>
          <w:rFonts w:cs="Times New Roman" w:ascii="Times New Roman" w:hAnsi="Times New Roman"/>
          <w:b/>
          <w:bCs/>
          <w:sz w:val="14"/>
          <w:szCs w:val="12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4"/>
          <w:szCs w:val="12"/>
        </w:rPr>
      </w:pPr>
      <w:r>
        <w:rPr>
          <w:rFonts w:cs="Times New Roman" w:ascii="Times New Roman" w:hAnsi="Times New Roman"/>
          <w:b/>
          <w:bCs/>
          <w:sz w:val="14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4"/>
          <w:szCs w:val="12"/>
        </w:rPr>
      </w:pPr>
      <w:r>
        <w:rPr>
          <w:rFonts w:cs="Times New Roman" w:ascii="Times New Roman" w:hAnsi="Times New Roman"/>
          <w:b/>
          <w:bCs/>
          <w:sz w:val="14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ab/>
        <w:tab/>
        <w:t>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</w:t>
        <w:tab/>
        <w:t>Monitoring detectors of neutr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</w:t>
        <w:tab/>
        <w:t>Stem effec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</w:t>
        <w:tab/>
      </w:r>
      <w:r>
        <w:rPr>
          <w:rFonts w:cs="Times New Roman" w:ascii="Times New Roman" w:hAnsi="Times New Roman"/>
          <w:bCs/>
          <w:iCs/>
        </w:rPr>
        <w:t>Explain unit of exposur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</w:t>
        <w:tab/>
        <w:t>Dead time of GM count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</w:t>
        <w:tab/>
      </w:r>
      <w:r>
        <w:rPr>
          <w:rFonts w:cs="Times New Roman" w:ascii="Times New Roman" w:hAnsi="Times New Roman"/>
          <w:bCs/>
          <w:iCs/>
        </w:rPr>
        <w:t>Phosphorescenc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</w:rPr>
        <w:t>a.</w:t>
        <w:tab/>
        <w:t>Explain the working and principle of scintillation chamber.</w:t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sz w:val="4"/>
          <w:szCs w:val="4"/>
        </w:rPr>
      </w:pPr>
      <w:r>
        <w:rPr>
          <w:rFonts w:cs="Times New Roman" w:ascii="Times New Roman" w:hAnsi="Times New Roman"/>
          <w:iCs/>
          <w:sz w:val="4"/>
          <w:szCs w:val="4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</w:rPr>
        <w:t>b.</w:t>
        <w:tab/>
        <w:t>Explain the difference between plane parallel and cylindrical chamber.</w:t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ab/>
        <w:tab/>
        <w:t xml:space="preserve">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</w:t>
        <w:tab/>
        <w:t>GM Reg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</w:t>
        <w:tab/>
        <w:t>Effective measurement point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</w:t>
        <w:tab/>
        <w:t>Stopping pow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</w:t>
        <w:tab/>
        <w:t>Kerm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</w:t>
        <w:tab/>
        <w:t>String electromet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</w:rPr>
        <w:t>a.</w:t>
        <w:tab/>
        <w:t>Explain various regions of characteristic wave of Gas filled detectors.</w:t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</w:rPr>
        <w:t>b.</w:t>
        <w:tab/>
        <w:t>Explain the working principle of TLD.</w:t>
        <w:tab/>
        <w:tab/>
        <w:tab/>
        <w:tab/>
        <w:tab/>
        <w:t>[15]</w:t>
      </w:r>
    </w:p>
    <w:p>
      <w:pPr>
        <w:pStyle w:val="Normal"/>
        <w:ind w:left="7200"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RT3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Radiotherapy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(BF/2023/10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Recent Advances in Radiotherapy Techniqu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ab/>
        <w:tab/>
        <w:t>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</w:t>
        <w:tab/>
        <w:t>What is gamma knife?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</w:t>
        <w:tab/>
        <w:t>What is inverse planning system?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</w:t>
        <w:tab/>
        <w:t>Principles and working of jaws in radiation therap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</w:t>
        <w:tab/>
        <w:t xml:space="preserve">Different criteria in dose proscription in treatment by gamma knife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</w:t>
        <w:tab/>
        <w:t>Use of MLC in radiation therap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</w:rPr>
        <w:t>a.</w:t>
        <w:tab/>
        <w:t>Techniques of asymmetric jaws movement in radiation therapy.</w:t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</w:t>
        <w:tab/>
        <w:t>Advantages of LINAC in radiation treatment.</w:t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ab/>
        <w:tab/>
        <w:t xml:space="preserve">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</w:t>
        <w:tab/>
        <w:t>IGRT</w:t>
      </w:r>
    </w:p>
    <w:p>
      <w:pPr>
        <w:pStyle w:val="Normal"/>
        <w:ind w:left="144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</w:t>
        <w:tab/>
        <w:t>IMR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</w:t>
        <w:tab/>
        <w:t>Brachytherap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</w:t>
        <w:tab/>
        <w:t>Design of Gamma knif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</w:t>
        <w:tab/>
        <w:t>QA procedures for gamma knif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</w:rPr>
        <w:t>a.</w:t>
        <w:tab/>
        <w:t>Different clinical applications of gamma knife.</w:t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</w:t>
        <w:tab/>
        <w:t>Advantages of PDR Brachytherapy.</w:t>
        <w:tab/>
        <w:tab/>
        <w:tab/>
        <w:tab/>
        <w:tab/>
        <w:tab/>
        <w:t>[15]</w:t>
      </w:r>
    </w:p>
    <w:p>
      <w:pPr>
        <w:pStyle w:val="Normal"/>
        <w:ind w:left="7200"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RT3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Radiotherapy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(BF/2023/10)</w:t>
      </w:r>
    </w:p>
    <w:p>
      <w:pPr>
        <w:pStyle w:val="Heading4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 xml:space="preserve">Radiation Protection and Monitori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0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ab/>
        <w:tab/>
        <w:t>[5x5=25]</w:t>
      </w:r>
    </w:p>
    <w:p>
      <w:pPr>
        <w:pStyle w:val="Normal"/>
        <w:ind w:left="144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</w:t>
        <w:tab/>
        <w:t>KERM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</w:t>
        <w:tab/>
        <w:t>Effective dose equivalent (H</w:t>
      </w:r>
      <w:r>
        <w:rPr>
          <w:rFonts w:cs="Times New Roman" w:ascii="Times New Roman" w:hAnsi="Times New Roman"/>
          <w:b/>
          <w:bCs/>
          <w:iCs/>
          <w:vertAlign w:val="subscript"/>
        </w:rPr>
        <w:t>E</w:t>
      </w:r>
      <w:r>
        <w:rPr>
          <w:rFonts w:cs="Times New Roman" w:ascii="Times New Roman" w:hAnsi="Times New Roman"/>
          <w:iCs/>
        </w:rPr>
        <w:t xml:space="preserve">) </w:t>
      </w:r>
    </w:p>
    <w:p>
      <w:pPr>
        <w:pStyle w:val="Normal"/>
        <w:ind w:left="1440" w:hanging="14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</w:t>
      </w:r>
      <w:r>
        <w:rPr>
          <w:rFonts w:cs="Times New Roman" w:ascii="Times New Roman" w:hAnsi="Times New Roman"/>
          <w:iCs/>
        </w:rPr>
        <w:t>c.</w:t>
        <w:tab/>
        <w:t>Radiation effects on embryo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</w:t>
        <w:tab/>
        <w:t>Filters in film badg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</w:t>
        <w:tab/>
        <w:t>Secondary barri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</w:rPr>
        <w:t>a.</w:t>
        <w:tab/>
        <w:t>Describe in detail about radiation damages on cells and its further consequences.</w:t>
        <w:tab/>
        <w:tab/>
        <w:tab/>
        <w:tab/>
        <w:tab/>
        <w:tab/>
        <w:tab/>
        <w:tab/>
        <w:t xml:space="preserve"> </w:t>
        <w:tab/>
        <w:t xml:space="preserve"> 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</w:rPr>
        <w:t>b.</w:t>
        <w:tab/>
        <w:t>What do you mean by personal monitoring dosimeters? Describe in detail about packet ion chambers.</w:t>
        <w:tab/>
        <w:tab/>
        <w:tab/>
        <w:tab/>
        <w:tab/>
        <w:tab/>
        <w:tab/>
        <w:tab/>
        <w:t xml:space="preserve"> 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ab/>
        <w:tab/>
        <w:t xml:space="preserve">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</w:t>
        <w:tab/>
        <w:t>Dose equivalent (H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</w:t>
        <w:tab/>
        <w:t>Effective dose</w:t>
      </w:r>
    </w:p>
    <w:p>
      <w:pPr>
        <w:pStyle w:val="Normal"/>
        <w:ind w:left="144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.</w:t>
        <w:tab/>
        <w:t>Non-stochastic effect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</w:t>
        <w:tab/>
        <w:t>ALAR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</w:t>
        <w:tab/>
        <w:t>Door design of tele cobalt room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</w:t>
        <w:tab/>
        <w:t>Define work load, use factor and occupancy factors. Explain their role in design of the tele therapy installations.</w:t>
        <w:tab/>
        <w:t xml:space="preserve"> </w:t>
        <w:tab/>
        <w:tab/>
        <w:tab/>
        <w:tab/>
        <w:tab/>
        <w:t xml:space="preserve"> 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</w:rPr>
        <w:t>b.</w:t>
        <w:tab/>
        <w:t>What is shielding principle? Describe shielding methods of different type of radiation sources.</w:t>
        <w:tab/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--------------------</w:t>
      </w:r>
    </w:p>
    <w:sectPr>
      <w:type w:val="nextPage"/>
      <w:pgSz w:w="11906" w:h="16838"/>
      <w:pgMar w:left="1800" w:right="929" w:gutter="0" w:header="0" w:top="540" w:footer="0" w:bottom="9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9:00Z</dcterms:created>
  <dc:creator>Ashwani Dhawan</dc:creator>
  <dc:description/>
  <cp:keywords/>
  <dc:language>en-US</dc:language>
  <cp:lastModifiedBy>Baba Farid</cp:lastModifiedBy>
  <cp:lastPrinted>2021-09-15T09:51:00Z</cp:lastPrinted>
  <dcterms:modified xsi:type="dcterms:W3CDTF">2023-09-20T05:25:00Z</dcterms:modified>
  <cp:revision>512</cp:revision>
  <dc:subject/>
  <dc:title>M</dc:title>
</cp:coreProperties>
</file>