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3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ic Histolog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Role of adequate ventilation in histopathology laboratory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hat are ideal personal hygiene practice in histopathology laboratory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Write the definition of fixative. Enumerate commonly used fixative in histopathology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Role of diaphragm in light microscop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the principle of electron microscop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raw a well labeled diagram microscopic finding in lung tissu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escribe the process of fixation of carcinoma intestine specimen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Effects of extended fixation on morphology of tissues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Compare the advantages and disadvantages of manual tissue processing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Write the principle automated tissue processing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Describe the methods of storage of paraffin wax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Characteristics of a good dehydrating agent in tissue processing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iscuss the utility of plastic embedding media in tissue processing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scribe the factors influencing the rate of decalcificatio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ay to day care of rotary microtome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Write significance of cutting angle in rotary microtome.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3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al Histolog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</w:t>
        <w:tab/>
        <w:tab/>
        <w:t xml:space="preserve">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What is metallic impregnation method in Histology staining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Freezing microtome and its use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Storage of paraffin tissue block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Gross processing of kidney.</w:t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Special stains for Lipid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Methods for colour &amp; transparency maintenance in museum specimens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Chemical fixatives-advantages and disadvantage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Different types of microtome blade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</w:t>
        <w:tab/>
        <w:tab/>
        <w:t xml:space="preserve">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Enumerate different embedding media for tissue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Basic properties of dehydrating agent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Processing artefacts and methods to prevent and remove them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Zenker’s solution and its use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asting of museum specimen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Trouble shootings in H&amp;E stain and methods prevent and remove them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igital photomicrography in Histopatholog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Enumerate different types of Autopsies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I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3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ic and advance Histolog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Uses of various fluorochrom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PAS stain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Preparation of formalin for sample fix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ordants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Isotopes used in autoradiography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Identification of amyloid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Principle of dark ground illumination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Applications of electron microscopy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Technique of microwave processing of tissues in the histopathology laboratory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Processing of bone marrow biopsy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Reticulin stain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calcification of bony tissu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utting of ultra thin section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Types of microtomes.</w:t>
        <w:tab/>
        <w:tab/>
        <w:tab/>
        <w:tab/>
        <w:t xml:space="preserve"> 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Printing and glazing of microphotograph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Staining of ultrathin section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V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3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al Histological Techniques including immune Histochemistry and Molecular 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Vapour fixation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Histochemistry of adrenal medulla.</w:t>
        <w:tab/>
        <w:t xml:space="preserve"> 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Histochemistry of mucin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Preparation of post fixed cryostat section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emonstration of phosphatase enzyme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Technique of unmasking of antigen sit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 xml:space="preserve">Specimen preparation for image analysis.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Specimen collection in flow cytometry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Types of polymerase chain reaction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Probes in In-situ hybridization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Principle of electrophoresi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Special staining for Nissl granul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emonstration of tyrosinase enzyme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FIC technique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Immuno histochemistry for frozen section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Internal quality assessment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36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0-04T10:05:00Z</cp:lastPrinted>
  <dcterms:modified xsi:type="dcterms:W3CDTF">2023-10-06T03:41:00Z</dcterms:modified>
  <cp:revision>223</cp:revision>
  <dc:subject/>
  <dc:title>M</dc:title>
</cp:coreProperties>
</file>