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2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adiation Detection and Measurement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Write about gas filled detectors. Different types of detectors. Write in detail.</w:t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What are semi-conductor detectors? Different types of semiconductor detectors and principles of detection?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Write about contamination monitoring instruments used in nuclear medicine.</w:t>
        <w:tab/>
        <w:t>[5]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hat are the basic requirements for calibration and various parameters checked during calibration?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What is dual radionuclide counting? Write in detail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rite about sodium iodide detector in detail.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hat is Compton edge and Compton valley? Write in detail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Write about statistical aspects of gamma ray and beta ray counting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Write in detail about basic design of gamma camera and its functions.</w:t>
        <w:tab/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Write about OSLD reader and its role in medical and research application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Principles of whole body counting and design of whole body counting system?</w:t>
        <w:tab/>
        <w:t>[5]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hat is REM counter? Write in detail.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Write about uncertainty calculation and error propagation?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rite about components in liquid scintillation detection?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hat is Energy resolution and calibration? Write in detail.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What is geometric efficiency? Write in detail.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2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asic concepts of Electronics Biomedical Instruments and Technique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What is an electrocardiograph? Explain its principle of operation and the different components of an ECG machine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What are pnp and npn transistors? How do they differ in their properties and working?</w:t>
      </w: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Describe the different types of ionization techniques used in mass spectrometry.</w:t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What is the basic principle of atomic absorption spectroscopy and hoe does it work to detect analytes in biological samples?</w:t>
        <w:tab/>
        <w:tab/>
        <w:tab/>
        <w:tab/>
        <w:tab/>
        <w:tab/>
        <w:tab/>
        <w:t>[5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  <w:t>How are the concepts of chemical shift, T1, and T2 relaxation times used in magnetic resonance imaging (MRI)?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Explain the concept of the crossover effect in X-ray imaging. How does it affect the contrast and sharpness of the image?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hat is ultrasound? Describe its basic principle of operation.</w:t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What are the physical properties of ultrasound waves?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What is laser-tissue interaction? Explain the different mechanisms of laser-tissue interaction?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xplain the working principles of a photmultiplier (PM) tube and its application in electronics Draw diagram of PMT.</w:t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What are intrinsic and extrinsic semiconductors? Explain their differences.</w:t>
        <w:tab/>
        <w:tab/>
        <w:t>[5]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hat are the basic logic gates? Explain their truth tables and their logic symbols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What is a thermoresistor? How does it differ from a thermistor? Give an example of an application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Discuss the concept of coincidence and anticoincidence circuits. Explain their applications in nuclear electronics.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hat are the physical properties of ultrasound waves?</w:t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What is a time-to-pulse-height-converter (TPHC) and how does it work.</w:t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ab/>
        <w:t>QP Code: NMS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2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pplied Mathematics, Biostatistics and Computer Application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1.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szCs w:val="36"/>
        </w:rPr>
        <w:t>Let A=</w:t>
      </w:r>
      <w:r>
        <w:fldChar w:fldCharType="begin"/>
      </w:r>
      <w:r>
        <w:rPr>
          <w:position w:val="-2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</w:rPr>
      </w:r>
      <w:r>
        <w:rPr>
          <w:position w:val="-2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</w:rPr>
      </w:r>
      <w:r>
        <w:rPr>
          <w:rFonts w:cs="Times New Roman" w:ascii="Times New Roman" w:hAnsi="Times New Roman"/>
          <w:position w:val="-29"/>
        </w:rPr>
        <w:drawing>
          <wp:inline distT="0" distB="0" distL="0" distR="0">
            <wp:extent cx="6858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</w:rPr>
      </w:r>
      <w:r>
        <w:rPr>
          <w:position w:val="-2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36"/>
        </w:rPr>
        <w:t xml:space="preserve"> and B=</w:t>
      </w:r>
      <w:r>
        <w:fldChar w:fldCharType="begin"/>
      </w:r>
      <w:r>
        <w:rPr>
          <w:position w:val="-2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</w:rPr>
      </w:r>
      <w:r>
        <w:rPr>
          <w:position w:val="-2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</w:rPr>
      </w:r>
      <w:r>
        <w:rPr>
          <w:rFonts w:cs="Times New Roman" w:ascii="Times New Roman" w:hAnsi="Times New Roman"/>
          <w:position w:val="-29"/>
        </w:rPr>
        <w:drawing>
          <wp:inline distT="0" distB="0" distL="0" distR="0">
            <wp:extent cx="8001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</w:rPr>
      </w:r>
      <w:r>
        <w:rPr>
          <w:position w:val="-2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36"/>
        </w:rPr>
        <w:t>. Calculate A+B, A-B AB and BA.</w:t>
      </w:r>
      <w:r>
        <w:rPr>
          <w:rFonts w:cs="Times New Roman" w:ascii="Times New Roman" w:hAnsi="Times New Roman"/>
          <w:iCs/>
        </w:rPr>
        <w:t xml:space="preserve"> </w:t>
        <w:tab/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>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Calculatess inverse and adjoint matrices of A and B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2.</w:t>
      </w:r>
      <w:r>
        <w:rPr>
          <w:rFonts w:cs="Times New Roman" w:ascii="Times New Roman" w:hAnsi="Times New Roman"/>
          <w:iCs/>
        </w:rPr>
        <w:tab/>
        <w:t>Define simple regression.</w:t>
        <w:tab/>
        <w:tab/>
        <w:tab/>
        <w:tab/>
        <w:tab/>
        <w:tab/>
        <w:tab/>
        <w:tab/>
        <w:t>[5]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3.</w:t>
      </w:r>
      <w:r>
        <w:rPr>
          <w:rFonts w:cs="Times New Roman" w:ascii="Times New Roman" w:hAnsi="Times New Roman"/>
          <w:iCs/>
        </w:rPr>
        <w:tab/>
        <w:t>Explain the difference between a sample and a population?</w:t>
        <w:tab/>
        <w:tab/>
        <w:tab/>
        <w:tab/>
        <w:t>[5]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4.</w:t>
      </w:r>
      <w:r>
        <w:rPr>
          <w:rFonts w:cs="Times New Roman" w:ascii="Times New Roman" w:hAnsi="Times New Roman"/>
          <w:iCs/>
        </w:rPr>
        <w:tab/>
        <w:t>Draw an Ogive of the following data?</w:t>
        <w:tab/>
        <w:tab/>
      </w:r>
      <w:r>
        <w:rPr/>
        <w:tab/>
        <w:tab/>
        <w:tab/>
        <w:tab/>
        <w:t>[5]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6"/>
        <w:gridCol w:w="1186"/>
        <w:gridCol w:w="1186"/>
        <w:gridCol w:w="1186"/>
        <w:gridCol w:w="1186"/>
        <w:gridCol w:w="118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eight of groups (c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0-1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2-1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-1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6-1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8-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0-1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requency of group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5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iCs/>
        </w:rPr>
        <w:t>5.</w:t>
      </w:r>
      <w:r>
        <w:rPr>
          <w:rFonts w:cs="Times New Roman" w:ascii="Times New Roman" w:hAnsi="Times New Roman"/>
          <w:iCs/>
        </w:rPr>
        <w:tab/>
        <w:t>What is a “Test of significance”? Name any two tests of significance.</w:t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iCs/>
        </w:rPr>
        <w:t>6.</w:t>
      </w:r>
      <w:r>
        <w:rPr>
          <w:rFonts w:cs="Times New Roman" w:ascii="Times New Roman" w:hAnsi="Times New Roman"/>
          <w:iCs/>
        </w:rPr>
        <w:tab/>
        <w:t>Integrate 1/ x+xlogx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7.</w:t>
      </w:r>
      <w:r>
        <w:rPr>
          <w:rFonts w:cs="Times New Roman" w:ascii="Times New Roman" w:hAnsi="Times New Roman"/>
          <w:iCs/>
        </w:rPr>
        <w:tab/>
        <w:t>Explain the function of CPU in a computer?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1.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szCs w:val="36"/>
        </w:rPr>
        <w:t>If x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1905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36"/>
        </w:rPr>
        <w:t xml:space="preserve">+ y 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3048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36"/>
        </w:rPr>
        <w:t>=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2667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36"/>
        </w:rPr>
        <w:t>, find values of X and Y.</w:t>
        <w:tab/>
        <w:tab/>
        <w:tab/>
      </w:r>
      <w:r>
        <w:rPr>
          <w:rFonts w:cs="Times New Roman" w:ascii="Times New Roman" w:hAnsi="Times New Roman"/>
          <w:iCs/>
        </w:rPr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firstLine="72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 xml:space="preserve">Integrate the following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429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36"/>
        </w:rPr>
        <w:t xml:space="preserve">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8572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36"/>
        </w:rPr>
        <w:t xml:space="preserve"> and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238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36"/>
        </w:rPr>
        <w:t xml:space="preserve">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857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iCs/>
        </w:rPr>
        <w:t>2.</w:t>
      </w:r>
      <w:r>
        <w:rPr>
          <w:rFonts w:cs="Times New Roman" w:ascii="Times New Roman" w:hAnsi="Times New Roman"/>
          <w:iCs/>
        </w:rPr>
        <w:tab/>
        <w:t>Write short note on normal distribution.</w:t>
        <w:tab/>
        <w:tab/>
        <w:tab/>
        <w:tab/>
        <w:tab/>
        <w:tab/>
        <w:t>[5]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3.</w:t>
      </w:r>
      <w:r>
        <w:rPr>
          <w:rFonts w:cs="Times New Roman" w:ascii="Times New Roman" w:hAnsi="Times New Roman"/>
          <w:iCs/>
        </w:rPr>
        <w:tab/>
        <w:t>Explain briefly different types of correlation.</w:t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iCs/>
        </w:rPr>
        <w:t>4.</w:t>
      </w:r>
      <w:r>
        <w:rPr>
          <w:rFonts w:cs="Times New Roman" w:ascii="Times New Roman" w:hAnsi="Times New Roman"/>
          <w:iCs/>
        </w:rPr>
        <w:tab/>
        <w:t>Write short note on computer memory.</w:t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iCs/>
        </w:rPr>
        <w:t>5.</w:t>
      </w:r>
      <w:r>
        <w:rPr>
          <w:rFonts w:cs="Times New Roman" w:ascii="Times New Roman" w:hAnsi="Times New Roman"/>
          <w:iCs/>
        </w:rPr>
        <w:tab/>
        <w:t>What is a chi square test and where is it used.</w:t>
        <w:tab/>
        <w:tab/>
        <w:tab/>
        <w:tab/>
        <w:tab/>
        <w:t>[5]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6.</w:t>
      </w:r>
      <w:r>
        <w:rPr>
          <w:rFonts w:cs="Times New Roman" w:ascii="Times New Roman" w:hAnsi="Times New Roman"/>
          <w:iCs/>
        </w:rPr>
        <w:tab/>
        <w:t>Draw a scatter diagram of the following data?</w:t>
        <w:tab/>
        <w:tab/>
        <w:tab/>
        <w:tab/>
        <w:tab/>
        <w:t>[5]</w:t>
      </w:r>
    </w:p>
    <w:p>
      <w:pPr>
        <w:pStyle w:val="Normal"/>
        <w:rPr/>
      </w:pPr>
      <w:r>
        <w:rPr/>
        <w:tab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1"/>
        <w:gridCol w:w="158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ounter per mi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0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ime points (minute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7.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szCs w:val="36"/>
        </w:rPr>
        <w:t>Evaluate the product of (3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5238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36"/>
        </w:rPr>
        <w:t>) * (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2762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36"/>
        </w:rPr>
        <w:t xml:space="preserve"> +7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143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36"/>
        </w:rPr>
        <w:t>)</w:t>
        <w:tab/>
      </w:r>
      <w:r>
        <w:rPr>
          <w:szCs w:val="36"/>
        </w:rPr>
        <w:tab/>
        <w:tab/>
      </w:r>
      <w:r>
        <w:rPr>
          <w:rFonts w:cs="Times New Roman" w:ascii="Times New Roman" w:hAnsi="Times New Roman"/>
          <w:iCs/>
        </w:rPr>
        <w:tab/>
        <w:tab/>
        <w:t>[5]</w:t>
      </w:r>
    </w:p>
    <w:p>
      <w:pPr>
        <w:pStyle w:val="Normal"/>
        <w:ind w:left="288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ab/>
        <w:t>QP Code: NMS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2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adioisotope Application and Radiation Safet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 xml:space="preserve">Discuss the biomedical uses/application of 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</w:rPr>
        <w:t xml:space="preserve">H and 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32</w:t>
      </w:r>
      <w:r>
        <w:rPr>
          <w:rFonts w:cs="Times New Roman" w:ascii="Times New Roman" w:hAnsi="Times New Roman"/>
          <w:iCs/>
        </w:rPr>
        <w:t>P</w:t>
      </w:r>
      <w:r>
        <w:rPr>
          <w:rFonts w:cs="Times New Roman" w:ascii="Times New Roman" w:hAnsi="Times New Roman"/>
          <w:iCs/>
          <w:vertAlign w:val="superscript"/>
        </w:rPr>
        <w:t xml:space="preserve"> </w:t>
      </w:r>
      <w:r>
        <w:rPr>
          <w:rFonts w:cs="Times New Roman" w:ascii="Times New Roman" w:hAnsi="Times New Roman"/>
          <w:iCs/>
        </w:rPr>
        <w:tab/>
        <w:tab/>
        <w:tab/>
        <w:tab/>
        <w:t>[10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laborate on the disposal criteria with regard to effluent coming from isolation wards of patients undergone radioiodine therapy.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Principle of radiation protection.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Importance of post stress imaging of myocardium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Elaborate on the design, area and floor requirements for planning a radioisotope laboratory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iscuss thyroid suppression test.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Decontamination procedure for hands and clothes</w:t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Principle of immune radiometric assay (IRMA)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Elaborate on internal radiation hazard and its control.</w:t>
        <w:tab/>
        <w:tab/>
        <w:tab/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Importance of standard, phantom, shielding and collimation for thyroid radioactive uptake measurements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Radionale of targeted alpha therapy in Nuclear Medicine.</w:t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Maximum permissible exposure limits for occupational worker and pregnant radiation worker.</w:t>
        <w:tab/>
        <w:tab/>
        <w:tab/>
        <w:tab/>
        <w:tab/>
        <w:tab/>
        <w:t xml:space="preserve"> </w:t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 xml:space="preserve">Procedure for radio labeling RBC’s with </w:t>
      </w:r>
      <w:r>
        <w:rPr>
          <w:rFonts w:cs="Times New Roman" w:ascii="Times New Roman" w:hAnsi="Times New Roman"/>
          <w:iCs/>
          <w:vertAlign w:val="superscript"/>
        </w:rPr>
        <w:t>51</w:t>
      </w:r>
      <w:r>
        <w:rPr>
          <w:rFonts w:cs="Times New Roman" w:ascii="Times New Roman" w:hAnsi="Times New Roman"/>
          <w:iCs/>
        </w:rPr>
        <w:t>Cr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What is Urea breath test?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Differentiate between Type A and Type B radioactive transport packages.</w:t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Importance of splenic sequestration of 99m Tc RBCs.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450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02-02-13T18:04:00Z</cp:lastPrinted>
  <dcterms:modified xsi:type="dcterms:W3CDTF">2023-09-20T06:01:00Z</dcterms:modified>
  <cp:revision>1025</cp:revision>
  <dc:subject/>
  <dc:title>M</dc:title>
</cp:coreProperties>
</file>