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Concepts of Radiobiological Protection &amp; Dosime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Write short notes on any 4 of the following: </w:t>
        <w:tab/>
        <w:tab/>
        <w:tab/>
        <w:tab/>
        <w:tab/>
        <w:t xml:space="preserve">[2.5x4=10]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ose calibrator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rea zone monitor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Transport index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Radioactive waste disposal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Dose limit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</w:t>
      </w:r>
    </w:p>
    <w:p>
      <w:pPr>
        <w:pStyle w:val="Default"/>
        <w:ind w:firstLine="142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ntion measures to be undertaken in case of a radioactive spillage.</w:t>
        <w:tab/>
        <w:tab/>
        <w:tab/>
        <w:t xml:space="preserve">[10] </w:t>
      </w:r>
    </w:p>
    <w:p>
      <w:pPr>
        <w:pStyle w:val="Defaul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2. Differentiate between linear and mass attenuation co-efficient.</w:t>
        <w:tab/>
        <w:tab/>
        <w:tab/>
        <w:tab/>
        <w:t xml:space="preserve">[5]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>3. Name and explain the different units of radiation measurement.</w:t>
        <w:tab/>
        <w:tab/>
        <w:tab/>
        <w:tab/>
        <w:t xml:space="preserve">[5] </w:t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>4. Differentiate between equivalent dose, effective dose and collective dose.</w:t>
        <w:tab/>
        <w:tab/>
        <w:t xml:space="preserve">[5] </w:t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>5. What are the responsibilities of a Licensees in a Nuclear Medicine facility?</w:t>
        <w:tab/>
        <w:tab/>
        <w:t xml:space="preserve">[5] </w:t>
      </w:r>
    </w:p>
    <w:p>
      <w:pPr>
        <w:pStyle w:val="Default"/>
        <w:spacing w:before="0" w:after="198"/>
        <w:rPr/>
      </w:pPr>
      <w:r>
        <w:rPr>
          <w:rFonts w:cs="Times New Roman" w:ascii="Times New Roman" w:hAnsi="Times New Roman"/>
          <w:color w:val="000000"/>
        </w:rPr>
        <w:t xml:space="preserve">6. Explain the different categories of radioactive materials. </w:t>
        <w:tab/>
        <w:tab/>
        <w:tab/>
        <w:tab/>
        <w:tab/>
        <w:t xml:space="preserve">[5]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7. What is Radiation Emergency? How radiation emergency conditions should be handled? </w:t>
        <w:tab/>
        <w:tab/>
        <w:tab/>
        <w:tab/>
        <w:tab/>
        <w:tab/>
        <w:tab/>
        <w:tab/>
        <w:tab/>
        <w:tab/>
        <w:tab/>
        <w:tab/>
        <w:t xml:space="preserve">[5]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5" w:hanging="0"/>
        <w:rPr/>
      </w:pPr>
      <w:r>
        <w:rPr>
          <w:rFonts w:cs="Times New Roman" w:ascii="Times New Roman" w:hAnsi="Times New Roman"/>
          <w:color w:val="000000"/>
        </w:rPr>
        <w:t>1. What are the instructions that should be given to the patients administered with therapy dosage?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bidi="pa-IN"/>
        </w:rPr>
      </w:pPr>
      <w:r>
        <w:rPr>
          <w:rFonts w:cs="Times New Roman" w:ascii="Times New Roman" w:hAnsi="Times New Roman"/>
          <w:b/>
          <w:bCs/>
          <w:lang w:bidi="pa-IN"/>
        </w:rPr>
        <w:t>OR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bidi="pa-IN"/>
        </w:rPr>
        <w:t>Discuss the concerns associated with alpha particle therapy.</w:t>
        <w:tab/>
        <w:tab/>
        <w:tab/>
        <w:t xml:space="preserve"> </w:t>
        <w:tab/>
        <w:t>[10]</w:t>
      </w:r>
    </w:p>
    <w:p>
      <w:pPr>
        <w:pStyle w:val="Default"/>
        <w:rPr>
          <w:rFonts w:ascii="Times New Roman" w:hAnsi="Times New Roman" w:cs="Times New Roman"/>
          <w:color w:val="000000"/>
          <w:lang w:bidi="pa-IN"/>
        </w:rPr>
      </w:pPr>
      <w:r>
        <w:rPr>
          <w:rFonts w:cs="Times New Roman" w:ascii="Times New Roman" w:hAnsi="Times New Roman"/>
          <w:color w:val="000000"/>
          <w:lang w:bidi="pa-I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What are the precautions and radiation safety measures in 131I-mIBG therapy in childhood neuroblastoma?</w:t>
        <w:tab/>
        <w:tab/>
        <w:tab/>
        <w:tab/>
        <w:tab/>
        <w:tab/>
        <w:tab/>
        <w:tab/>
        <w:tab/>
        <w:t xml:space="preserve"> </w:t>
        <w:tab/>
        <w:t xml:space="preserve">[5]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3. What is radiation safety committee and its role in a Nuclear Medicine Facility?</w:t>
        <w:tab/>
        <w:tab/>
        <w:t xml:space="preserve">[5]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4. Briefly explain the concept of time, distance and shielding in radiation protection.</w:t>
        <w:tab/>
        <w:t xml:space="preserve">[5]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5. Explain Radiation safety measures in a lactating patient needing Nuclear Medicine scans. </w:t>
        <w:tab/>
        <w:tab/>
        <w:tab/>
        <w:tab/>
        <w:tab/>
        <w:tab/>
        <w:tab/>
        <w:tab/>
        <w:tab/>
        <w:tab/>
        <w:tab/>
        <w:tab/>
        <w:t xml:space="preserve">[5]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Explain parameters required for calculating administered activity in patients with Graves disease.</w:t>
        <w:tab/>
        <w:tab/>
        <w:tab/>
        <w:tab/>
        <w:tab/>
        <w:tab/>
        <w:tab/>
        <w:tab/>
        <w:tab/>
        <w:tab/>
        <w:tab/>
        <w:t xml:space="preserve">[5]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 What are stochastic and deterministic effects?</w:t>
        <w:tab/>
        <w:tab/>
        <w:tab/>
        <w:tab/>
        <w:tab/>
        <w:tab/>
        <w:t>[5]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of PET-CT Instrumentation &amp; Medical Cyclotron/ Allied Instrumentation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Write notes on factors affecting spatial resolution of PET scanner.</w:t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iscuss the challenges related to medical application of telemedicine.</w:t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short note on types of cyclotrons.</w:t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a note on cyclotron produced radionuclide.</w:t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Write notes on NECR as a performance characteristics of PET scanner.</w:t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rite notes x-ray tube of CT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rite short notes on PACS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short note on Standardized uptake value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rFonts w:cs="Times New Roman" w:ascii="Times New Roman" w:hAnsi="Times New Roman"/>
          <w:iCs/>
        </w:rPr>
        <w:t>Enumerate the differences between PET/CT and PET/MR.</w:t>
        <w:tab/>
        <w:tab/>
        <w:tab/>
        <w:tab/>
        <w:t xml:space="preserve">[10] 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iscuss the technical challenges in the integration of PET/MR scann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Write the applications of SPECT/CT fusion imaging in Nuclear Medicine.</w:t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rite a note on CZT detectors used for cardiac imaging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Discuss artifacts noticed in PET/CT imaging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Write a short note on scatter correction in PET/CT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rite a short note on Kinetic modeling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Write notes on possible sources of artifacts for CT based attenuation correction.</w:t>
        <w:tab/>
        <w:t>[5]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4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uclear Medicine Imaging (PEC-CT) &amp;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onuclide Therap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the factors affecting the quantification of Standardized Uptake Value (SUV)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Describe the various quantitative parameters used in PET/CT Studies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Explain the role of PET/CT in recurrence/re-staging in Oncology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Describe the need for image fusion in image guided radiotherapy and stereotactic surgeries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Write short note on Peptide Receptor Radionuclide Therapy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short note on the clinical application of PET/CT in oncology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escribe the patient preparation and acquisition protocol of F18 FDG PET/CT for Oncology patients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Radiation safety precautions to be followed during high dose Radioiodine therapy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Explain the incremental value of SPECT/CT over planner imaging in nuclear medici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escribe the patient preparation and acquisition protocol of F18 FDG PET/CT for myocardial Viability.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short notes on Radiation Safety Precautions to be followed during Iodine-131 MIBG therapy.</w:t>
        <w:tab/>
        <w:tab/>
        <w:tab/>
        <w:tab/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short on Targeted Radionuclide Alpha therapy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rite short notes on patient preparation required for Peptide Receptor Radionuclide Therapy (PRRT)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the radiation safety precautions required during Peptide Receptor Radionuclide Therapy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are the radiation safety instruments given to the Radioiodine therapy patient after release from hospital?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short notes on use of F-18 FDG and NH3 for cardiac studies.</w:t>
        <w:tab/>
        <w:tab/>
        <w:tab/>
        <w:t>[5]</w:t>
      </w:r>
    </w:p>
    <w:p>
      <w:pPr>
        <w:pStyle w:val="Normal"/>
        <w:ind w:left="288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p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02-02-13T18:04:00Z</cp:lastPrinted>
  <dcterms:modified xsi:type="dcterms:W3CDTF">2023-09-14T09:21:00Z</dcterms:modified>
  <cp:revision>1026</cp:revision>
  <dc:subject/>
  <dc:title>M</dc:title>
</cp:coreProperties>
</file>