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AN10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Anesthesia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atom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ancrea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Thyroid gland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Blood supply of hear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Small intesti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pinal cor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rite a note on cartilage. Give its types with examples.</w:t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rite in detail about connective tissue. Give its types with examples.</w:t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Uret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Mammary glan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Great saphenous ve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Structure of tongu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Nos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iscuss in detail the structure of eye and lacrimal apparatus name the extra ocular muscles.</w:t>
        <w:tab/>
        <w:tab/>
        <w:tab/>
        <w:tab/>
        <w:tab/>
        <w:tab/>
        <w:tab/>
        <w:tab/>
        <w:tab/>
        <w:tab/>
        <w:t>[15]</w:t>
        <w:tab/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in detail the structure of ear along with parts: External, middle and internal ear.</w:t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AN10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Anesthesia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ysi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short note on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Jaundice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Blood group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Ovul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Neuromuscular junctions (Diagram)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e. Functions of nephrones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Name the Thyroid hormones. Write the functions &amp; thyroid hormones. What is Hyperthyrodism?</w:t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Write the effects of hypoxia and explain hypoxic hypoxia.</w:t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short note on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Hypothyrodis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ontraceptiv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Artificial respir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Red blood cell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eafnes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Define endocrine glands. List important endocrine glands and their hormones</w:t>
        <w:tab/>
        <w:t>[1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What is meant by the term ventilation? Name the forces that oppose the movement of air into the lungs during inspiration.</w:t>
        <w:tab/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AN1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Anesthesia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iochemistr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Ribosom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onjugated protein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Transamin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eficiency of vitamin 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Balanced die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Explain in detail the various complexes of ETC (electron transport chain) and add a note on ATP synthase complex.</w:t>
        <w:tab/>
        <w:tab/>
        <w:t xml:space="preserve"> </w:t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Explain the process of glycolysis with energetic and differentiate between aerobic and anaerobic glycolysis.</w:t>
        <w:tab/>
        <w:tab/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aily fluid balanc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Action of Thyroid hormon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curv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Gibb’s Donnan membrane equilibriu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Active site of enzym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>a. Explain how cholesterol is metabolized in the body and add a note on various substances synthesized from it.</w:t>
        <w:tab/>
        <w:tab/>
        <w:tab/>
        <w:tab/>
        <w:tab/>
        <w:t xml:space="preserve">  </w:t>
        <w:tab/>
        <w:tab/>
        <w:t>[15]</w:t>
        <w:tab/>
        <w:tab/>
        <w:tab/>
        <w:tab/>
        <w:tab/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Classify carbohydrates with examples and discuss in detail the mechanism of blood glucose homeostasis.</w:t>
        <w:tab/>
        <w:tab/>
        <w:tab/>
        <w:tab/>
        <w:tab/>
        <w:tab/>
        <w:tab/>
        <w:t xml:space="preserve">  </w:t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0-10-06T10:51:00Z</cp:lastPrinted>
  <dcterms:modified xsi:type="dcterms:W3CDTF">2023-09-20T06:21:00Z</dcterms:modified>
  <cp:revision>340</cp:revision>
  <dc:subject/>
  <dc:title>M</dc:title>
</cp:coreProperties>
</file>