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2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pplied Anatomy &amp; Physiology related to Anaesth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espiratory acid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echanism of respir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ung complian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yponatrem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s residual capacity and its importance in anaesthes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fine hypoxia. Discuss various types of hopoxia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scuss the transfer of oxygen and carbon dioxide in detail. </w:t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aryngospas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Inter costal muscle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lu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Blood supply of heart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rid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scuss in detail how oxygen is stored and supplied.</w:t>
        <w:tab/>
        <w:tab/>
        <w:tab/>
        <w:tab/>
        <w:t>[15]</w:t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various blood groups and their importance in anaesthesia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2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aseous necr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alcific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soria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itamin C deficienc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tro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in detail chemical mediators of acute inflammation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Wound healing by primary intention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nstituents of bloo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osinophi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gal infection of sk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steoarthr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ening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in detail various types of glomerulonephritis.</w:t>
        <w:tab/>
        <w:tab/>
        <w:tab/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fferences between healing by primary intention &amp; secondary intention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aseous steriliz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ntributions of Robert koch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esumptive coli form tes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acterial capsu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ransport med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innate immunity and discuss various mechanisms by which it is produced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the collection and transport of specimens for microbiological investigations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urgical site infection (SSI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vid-19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ospital infection contr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igh level disinfecta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and hygie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scuss various diseases communicable to health care workers in a hospital and enumerate various measures to combat their spread.</w:t>
        <w:tab/>
        <w:tab/>
        <w:tab/>
        <w:tab/>
        <w:t xml:space="preserve"> </w:t>
        <w:tab/>
        <w:t xml:space="preserve"> 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respiratory tract infections, enumerate its causes and discuss their lab diagnosis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0" w:firstLine="72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erato genec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uccinylchol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henyto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meprazo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zithro myc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the mechanism of actions therapeutic uses and side effects of Aspirin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the mechanism of action, classification, therapeutic uses and adverse effects of Penicillins.</w:t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rugs for constip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lopidogra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ethotrex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ydrochlorothiazid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itamin 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scuss the mechanism of action, classification, therapeutic uses and side effects of ACE-inhibitors.</w:t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classification, therapeutic uses and adverse effects of local anaesthetics.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6T10:51:00Z</cp:lastPrinted>
  <dcterms:modified xsi:type="dcterms:W3CDTF">2023-09-20T06:20:00Z</dcterms:modified>
  <cp:revision>401</cp:revision>
  <dc:subject/>
  <dc:title>M</dc:title>
</cp:coreProperties>
</file>