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AN3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roduction to Anaesthesia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roseal LM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esting of oxygen cylinder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Oxygen cascad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low met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Venturi mask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in detail about the classification of Mapleson’s breathing system. Describe briefly about Jackson’s Ree circuit.</w:t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numerate various causes and management of hypoxia under general anaesthesia.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Tec 3 vaporis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Ethylene oxide gas steriliz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afety features in anaesthisia machi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agill’s circui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Hypoxic hypox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Write in detail about the general principles of sterilization.</w:t>
        <w:tab/>
        <w:tab/>
        <w:tab/>
        <w:t xml:space="preserve">  [15]</w:t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>OR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in detail about the checking and functional analysis of Bains circuit.</w:t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AN3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aesthesia Technology-Clinical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Isoflura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Endo tracheal tub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ropofol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Oral and nasal airwa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drenali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iscuss briefly checking of Anaesthesia machine.</w:t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iscuss massive blood transfusion and its adverse effects.</w:t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Bains circui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hest X-ra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Oxygen cylind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Transfer of post op patie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Hesta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Physical examination of a preoperative patient (General and systemic).</w:t>
        <w:tab/>
        <w:tab/>
        <w:t>[1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Management of trauma patient in emergency.</w:t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AN3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aesthesia Technology-Applied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ab/>
        <w:t>a. Bupivaca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drenal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trop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Isoflura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Midazola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What is post operative hypoxia? Discuss in detail various devices used for supplementation of oxygen.</w:t>
        <w:tab/>
        <w:tab/>
        <w:tab/>
        <w:t xml:space="preserve"> </w:t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iscuss mandatory monitoring used in anaesthesia. Discuss in detail ECG monitor.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Neostigmi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opami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Nitrous oxid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>Fentany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uccinylcholi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iscuss complications of general anaesthesia in detail &amp; its management.</w:t>
        <w:tab/>
        <w:t xml:space="preserve">  [1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safety features of an anaesthesia machine. Discuss flow meter and sodalime in detail.</w:t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0" w:firstLine="72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AN3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vances in Anaesthesia Techn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tracuriu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anagement of hypertension after spinal anaesthe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Monitoring in cardiac anaesthes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irst degree heart block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erosol 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iscuss anaesthetic management of a case of bronchial asthma posted for inguinal hernia surgery.</w:t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Anaesthetic management of a case of chronic renal failure posted for appendi cectomy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Heparin and protami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pgar sco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c. Basic life support (BLS) algorithim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Ketami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naesthsia considerations in patient posted for LSC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Discuss the role of humidification in detail in anaesthesia. Describe various methods of humidification.</w:t>
        <w:tab/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the anaesthetic preparation and technique for thymectomy in a 60 year old patient.</w:t>
        <w:tab/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0-10-06T10:51:00Z</cp:lastPrinted>
  <dcterms:modified xsi:type="dcterms:W3CDTF">2023-09-14T09:04:00Z</dcterms:modified>
  <cp:revision>371</cp:revision>
  <dc:subject/>
  <dc:title>M</dc:title>
</cp:coreProperties>
</file>