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CN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lumnar epitheli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ynovial join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Great saphenous ve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xillary lymph nod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leu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location and chambers of the heart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the gross structure of gall bladder and its applied anatomy.</w:t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ost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ter vertebral dis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lood supply of bra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iddle ea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keletal musc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</w:p>
    <w:p>
      <w:pPr>
        <w:pStyle w:val="Normal"/>
        <w:ind w:left="720" w:hanging="993"/>
        <w:rPr/>
      </w:pPr>
      <w:r>
        <w:rPr>
          <w:rFonts w:cs="Times New Roman" w:ascii="Times New Roman" w:hAnsi="Times New Roman"/>
          <w:iCs/>
        </w:rPr>
        <w:tab/>
        <w:t>a. Describe gross structure of Uterus and its supports.</w:t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gross anatomy and functions of Pituitary gland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CN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ow oxygen is transported in the bloo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roperties of cardiac mus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ile composition and func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ypothyroidis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What is anaemia and give classification of anaemia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menstrual cycle in detail. Give functions of Oestrogen.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fine blood pressure. Give normal values, physiological variations and how it is measured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efractive err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yasthenia grav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latelet count and their fun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ynapse and its struct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nti diuretic hormone and its function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Functions of cerebellum and effect of lesions of cerebellum.</w:t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ormones secreted by thyroid gland, their functions and effects of hypersecretion of thyroid gland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CN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omo polysaccharid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mpound lip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ssential amino ac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bCs/>
          <w:iCs/>
        </w:rPr>
        <w:t>Functions of calcium and phosphoru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ffect of temperature and pH on enzyme activ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escribe the process of glycolysis giving energetics during aerobic and anaerobic conditions.</w:t>
        <w:tab/>
        <w:tab/>
        <w:tab/>
        <w:t xml:space="preserve"> 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iscuss about the biochemical functions and deficiency manifestations of vitamin A.</w:t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etabolic acid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curv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</w:t>
      </w:r>
      <w:r>
        <w:rPr>
          <w:rFonts w:cs="Times New Roman" w:ascii="Times New Roman" w:hAnsi="Times New Roman"/>
          <w:bCs/>
          <w:iCs/>
        </w:rPr>
        <w:t>Urea clearance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ietary advise for chronically ill patie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igh energy compoun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/>
      </w:pPr>
      <w:r>
        <w:rPr>
          <w:rFonts w:cs="Times New Roman" w:ascii="Times New Roman" w:hAnsi="Times New Roman"/>
          <w:iCs/>
        </w:rPr>
        <w:t>Discuss about the formation and fate of ammonia.</w:t>
        <w:tab/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various liver function tests (L.F.T), which help in differentiating the types of jaundice.</w:t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cs="Times New Roman" w:ascii="Times New Roman" w:hAnsi="Times New Roman"/>
        </w:rPr>
        <w:t>---------------------s</w:t>
      </w:r>
    </w:p>
    <w:sectPr>
      <w:type w:val="nextPage"/>
      <w:pgSz w:w="11906" w:h="16838"/>
      <w:pgMar w:left="1800" w:right="839" w:gutter="0" w:header="0" w:top="450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8T11:30:00Z</cp:lastPrinted>
  <dcterms:modified xsi:type="dcterms:W3CDTF">2023-09-25T05:27:00Z</dcterms:modified>
  <cp:revision>376</cp:revision>
  <dc:subject/>
  <dc:title>M</dc:title>
</cp:coreProperties>
</file>