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ard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linical features and management of mitral regurgit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anagement of Ventricular septal defect (VSD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Clinical features and management of pericardial tamponad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Clinical features and management of left heart failur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umerate the complications of acute myocardial infar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escribe the pathogenesis, clinical features diagnosis and complication of hypertension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What is infective endocarditis? Describe its pathogenesis, diagnosis and treatment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hat is megaloblastic anemia? Write its causes and management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Enumerate the causes and clinical feature of Restrictive cardiomyopath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ole of MRI in assessment of coronary arter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numerate the various risk factors for atherosclerosis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Describe the clinical features of chronic renal fail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ind w:left="720" w:hanging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the indications, procedure, and interpretation and complication coronary angiography in patients of coronary artery disease.</w:t>
        <w:tab/>
        <w:tab/>
        <w:tab/>
        <w:tab/>
        <w:tab/>
        <w:t xml:space="preserve">  [15]</w:t>
      </w:r>
    </w:p>
    <w:p>
      <w:pPr>
        <w:pStyle w:val="Normal"/>
        <w:ind w:left="720" w:hanging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Describe pathogenesis, clinical features, diagnosis surgical and non surgical treatments of Atrial Spetal Defect (ASD). 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diac Catheteriz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ormal values of SVR and PV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theters used in coronary Angi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ost procedure care in coronary Angi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S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vices for closure of PD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Procedure of PTCA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Pressure transducer system for cath lab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ote on Oxi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ormal values of pressure in all chambers of heart pulmonary art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ecautions during pregnancy for ang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dio pharmaceuticals for nuclear cardiolog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ocedure of temporary cardiac pac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EP studies in SVT.</w:t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ind w:left="1560" w:hanging="851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Describe right heart catheterization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chocardiograph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lor Doppler findings in mitral sten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2D-Echo findings in Aortic sten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cho findings in pericardial effus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t>RVMI in Anterolateral MI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lor Doppler in mitral regurgit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iCs/>
        </w:rPr>
        <w:t>a. Echocardiographic findings in old myocardial infarction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Cs/>
          <w:iCs/>
        </w:rPr>
        <w:t>b. Procedure and usefulness of peripheral Doppler study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Section –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2D-Echo findings in PD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lor Doppler in VS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</w:t>
      </w:r>
      <w:r>
        <w:rPr>
          <w:rFonts w:cs="Times New Roman" w:ascii="Times New Roman" w:hAnsi="Times New Roman"/>
          <w:bCs/>
          <w:iCs/>
        </w:rPr>
        <w:t>2D echo findings in dilated cardiomyopat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2D echo in coarctation of aort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rotid arterial Doppler stud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iCs/>
        </w:rPr>
        <w:t>a. 2D Echocardiography and colour Doppler findings in mitral valve in competence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Usefulness of contrast Echocardiogram.</w:t>
        <w:tab/>
        <w:tab/>
        <w:tab/>
        <w:tab/>
        <w:tab/>
        <w:tab/>
        <w:t>[15]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>QP Code: BCN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ctrocardiograph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lectrocardiograp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lectric field diagram of the hear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-Wav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How do you know the electrocardiograph about the Rate and Rhythm of the heart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CG findings of atrial enlarge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What is cardiac monitoring? How will you recognize various arrhythmias? What are the indications of cardiac monitoring?</w:t>
        <w:tab/>
        <w:tab/>
        <w:tab/>
        <w:tab/>
        <w:tab/>
        <w:tab/>
        <w:t>[15]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ind w:left="1134" w:hanging="414"/>
        <w:jc w:val="both"/>
        <w:rPr/>
      </w:pPr>
      <w:r>
        <w:rPr>
          <w:rFonts w:cs="Times New Roman" w:ascii="Times New Roman" w:hAnsi="Times New Roman"/>
          <w:iCs/>
        </w:rPr>
        <w:t>What is TMT? How will you interpret TMT report? Innumerate the conditions where TMT indicated and not useful.</w:t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ight bundle branch bl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ormal electrocardiographic measurem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CG manifestations of mitral stenosis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ECG in AS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CG findings in Hypertrophic cardiomyopat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>Define cardiac arrest. Write down its ECG findings. What are its causes? Write about external cardiac massage.</w:t>
        <w:tab/>
        <w:tab/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rite about bradyarrhythmia and tachyarrhythmia.</w:t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1-09-22T10:09:00Z</cp:lastPrinted>
  <dcterms:modified xsi:type="dcterms:W3CDTF">2023-09-28T10:23:00Z</dcterms:modified>
  <cp:revision>513</cp:revision>
  <dc:subject/>
  <dc:title>M</dc:title>
</cp:coreProperties>
</file>