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iated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s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r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omac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iddle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Endocrine system and add a note on Thyroid Gland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arts of Female Reproductive System and add a note on uterus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act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ymph 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inal co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Great saphaneous ve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i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Kidney in detail.</w:t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Blood supply of Brain.</w:t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Hemoglob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unter current mechan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rve supply of hea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tal capacity and factors affecting 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ist four functions of li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jaundice. What are the different types? List the cause of pre hepatic jaundice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hypoxia. Write down the differences between different types of hypoxia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ympathetic nervous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chanism of hea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testosterome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Functions of cerebral cort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skeletal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Name the hormone secreted by thyroid gland. Explain in detail their functions. Add a note on Goitre.</w:t>
        <w:tab/>
        <w:tab/>
        <w:tab/>
        <w:tab/>
        <w:tab/>
        <w:tab/>
        <w:tab/>
        <w:tab/>
        <w:t xml:space="preserve"> 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What are receptor. Classify different types of receptor and write about its properties.</w:t>
        <w:tab/>
        <w:tab/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 xml:space="preserve">QP Code: BND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rived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saccharides of biochemical import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ibosom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agnostics significance of enzym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ransa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he reciprocal regulation of glycogen synthesis and glycogen breakdown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Fatty acid synthase complex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eri-Be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calc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mmonia toxi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UF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tion of parathyroid horm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lassify liver function tests and explain in detail.</w:t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fine Ph. Explain in detail renal mechanisms for the maintenance of acid base balance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3-09-14T09:05:00Z</dcterms:modified>
  <cp:revision>346</cp:revision>
  <dc:subject/>
  <dc:title>M</dc:title>
</cp:coreProperties>
</file>