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>QP Code: BND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nciple of Nursing including Nutri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Surgical wound car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mportance of aseptic precaution in sample colle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re of intravenous cannul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lood culture specimen colle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dwelling urinary catheter ca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rite down the indications for hemodialysis and explain the care of patient undergoing hemodialysis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List down the needs of terminally ill patients and explain the nursing care of bed ridden patient.</w:t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actors affecting food habits and sele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ypes of minerals and importance to maintain healt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fference between macro and micro nutri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shd w:fill="FFFFFF" w:val="clear"/>
        </w:rPr>
        <w:t>Deficiency diseases of vitami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mportance of water hygiene and safe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iscuss in detail importance of diet in health and illness.</w:t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different sources of protein and explain diseases resulting from protein deficiency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>QP Code: BND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lysis Technology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Methods of calculating Glomerular Filtration Rat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fine Haematuria and list its cause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Describe patho physiology of oedema in kidney disea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atho physiology of anemia in kidney diseas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rugs causing renal dam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List ‘Post-Renal’ causes of acute kidney diseases and outline management of ‘Post-Renal’ acute kidney injury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patho physiology, clinical features investigations and management of Renal Artery Stenosis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utritional advice to patients with acute kidney inju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enal involvement in scleroder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etro-peritoneal fibr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cute Pyelonephr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cute tubular necr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aims of management of a patient with chronic kidney disease and briefly with about methods to achieve each aim.</w:t>
        <w:tab/>
        <w:tab/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Cs/>
        </w:rPr>
        <w:t>b. Describe causes, patho-physiology, clinical features and management of Nephrotic syndrome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ind w:left="5760" w:hanging="0"/>
        <w:jc w:val="center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 xml:space="preserve">QP Code: BND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lysis Technolog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mplication of dialy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emporary V/s permanent vascular access for dialy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ndications &amp; uses of slow low efficiency dialy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urrents of dialysis mach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hort note on infection control and universal precau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Write a detail note on High efficiency dialysis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tailed note on dialysis membrane.</w:t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ow to monitor a patient during hemodialy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ost dialysis assessment of a pati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utrition management in dialysis pati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arious medications used in dialysis pati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mportant parameters of patient education in dialy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Pre-operative Intra operative, and post operative assessment of a patient a dialysis.</w:t>
        <w:tab/>
        <w:tab/>
        <w:tab/>
        <w:tab/>
        <w:tab/>
        <w:tab/>
        <w:tab/>
        <w:tab/>
        <w:tab/>
        <w:tab/>
        <w:tab/>
        <w:t xml:space="preserve">  </w:t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Infection and Non-infection complication of peritoneal dialysis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27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18-09-04T12:11:00Z</cp:lastPrinted>
  <dcterms:modified xsi:type="dcterms:W3CDTF">2023-09-14T09:06:00Z</dcterms:modified>
  <cp:revision>405</cp:revision>
  <dc:subject/>
  <dc:title>M</dc:title>
</cp:coreProperties>
</file>