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umerate types of necrosis. Describe morphology one such type with examp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Describe pathogenesis of neoplasm due to viruse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fine osteomyelitis. Describe pathogenesis of osteomyel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vitamin ‘B’ deficiency disea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gal infections of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Describe granulomatous inflammation with examples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numerate types of meningitis. Discuss differences in laboratory findings between types of meningitis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shock. Describe types of sh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wound healing by primary inten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fine Anaemia. Give classification of anaemia. Discuss briefly one type of ana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chronic renal failure (CRF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Describe metaplasia with example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What are types of pneumonia? Discuss pathology of lobar pneumonia.</w:t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Discuss risk factors, pathogenesis &amp; complications of atherosclerosis 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obert koc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acterial cell wal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nriched me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aseous steriliz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niversal precau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Define sterilization. Classify various methods of sterilization. Discuss in detail principle and functioning of autoclave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ollection and transportation of samples when mycotic diseases are suspected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ryptoccus neoforma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entilator associated pneumon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Bacteriological examination of water 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Mode of transmission, pathogenesis and laboratory diagnosis of hepatitis B virus infect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Differentiate active Vs passive immunity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Enumerate causes of PUO. Discuss in detail laboratory diagnosis and management of enteric fever.</w:t>
        <w:tab/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etiology laboratory diagnosis and prevention of tuberculosis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ransdermal route for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opam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Prokinetic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numerate anti-cholinesterases. Write their therapeutic u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uses and prevention of anti-microbial resista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Classify anti-hypertensive drugs. Explain the mechanism of action, therapeutic uses and adverse drug reactions of Calcium channel blocker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lassify anti-depressants. Explain the mechanism of action, therapeutic uses and adverse drug reactions of SSRIs (Selective serotonin reuptake inhibitors)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lasma half life of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rite the therapeutic uses and adverse drug reactions of Anti-platelet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rugs used for glauco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numerate the therapeutic uses and adverse drug reactions of fluoroquinol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adioactive I</w:t>
      </w:r>
      <w:r>
        <w:rPr>
          <w:rFonts w:cs="Times New Roman" w:ascii="Times New Roman" w:hAnsi="Times New Roman"/>
          <w:b/>
          <w:bCs/>
          <w:iCs/>
          <w:vertAlign w:val="superscript"/>
        </w:rPr>
        <w:t>131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NSAIDs.  (Non-steroidal anti-inflammatory drugs). Explain the mechanism of action of diclofenac sodium, enumerate its therapeutic uses and adverse drug reactions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list the drugs used for bronchial asthma. Explain the mechanism of action of salbutamol, and enumerate its adverse drug actions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EN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Sc. Emergency Responder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 diagnosi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X-ray P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L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rium ene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tomic number of Ba &amp; I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ater solube contra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Properties of X-ray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construction &amp; working of modern X-ray tube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LA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xtravasation of contra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adiography in neonatal unit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d. X-ray chest PA view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tient preparation for US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xplain harmful effect of radiation.</w:t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Various techniques &amp; view for acute abdomen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2-12-31T00:49:00Z</cp:lastPrinted>
  <dcterms:modified xsi:type="dcterms:W3CDTF">2023-09-28T10:22:00Z</dcterms:modified>
  <cp:revision>260</cp:revision>
  <dc:subject/>
  <dc:title>M</dc:title>
</cp:coreProperties>
</file>