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ronchopulmonary segm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icrostructure of cardiac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ituitary gla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ocking and unlocking of knee jo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ning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Urinary bladder under the following headings.</w:t>
        <w:tab/>
        <w:tab/>
        <w:tab/>
        <w:t>[15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xternal featur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l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rve supp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plied anatom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location, parts, borders, surfaces, relations and blood supply of Thyroid gland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ypical intercostals ner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 between small and large intest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latine tons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ucture of lymph n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ubital foss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20"/>
          <w:tab w:val="left" w:pos="1843" w:leader="none"/>
        </w:tabs>
        <w:ind w:left="851" w:hanging="0"/>
        <w:rPr/>
      </w:pPr>
      <w:r>
        <w:rPr>
          <w:rFonts w:cs="Times New Roman" w:ascii="Times New Roman" w:hAnsi="Times New Roman"/>
          <w:iCs/>
        </w:rPr>
        <w:t>a. Describe boundaries, contents, relations and functional anatomy of middle ear.</w:t>
      </w:r>
    </w:p>
    <w:p>
      <w:pPr>
        <w:pStyle w:val="Normal"/>
        <w:tabs>
          <w:tab w:val="clear" w:pos="720"/>
          <w:tab w:val="left" w:pos="1843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>[15]</w:t>
        <w:tab/>
        <w:tab/>
        <w:t>OR</w:t>
      </w:r>
    </w:p>
    <w:p>
      <w:pPr>
        <w:pStyle w:val="Normal"/>
        <w:ind w:left="720" w:firstLine="131"/>
        <w:rPr/>
      </w:pPr>
      <w:r>
        <w:rPr>
          <w:rFonts w:cs="Times New Roman" w:ascii="Times New Roman" w:hAnsi="Times New Roman"/>
          <w:iCs/>
        </w:rPr>
        <w:t xml:space="preserve">b. Describe surfaces, sulci, gyri and functional areas of cerebral hemisphere. </w:t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the stages of erythro poiesis with the changes that occur at each successive stag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Draw a ssss depicting the various lung volumes &amp; capacities. Write the normal volumes of each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xcitation-contraction coupling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Composition and functions of bi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ole of middle ear in hear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iscuss the various functions of thyroid hormones. Add a note on Thyrotoxicosis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shock? Explain briefly the various types of shock. Describe the changes during irreversible shock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Discus briefly the pacemaker potential of heart, with the help of a diagram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xplain the movements of small intestine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Draw a labeled diagram of innervations of urinary bladder &amp; explain micturition reflex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Immediate &amp; delayed hazards of mismatched blood transfu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hat are indicators of CPR? Discuss the manual methods of CPR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Functions of Basal ganglia.</w:t>
        <w:tab/>
        <w:tab/>
        <w:tab/>
        <w:tab/>
        <w:tab/>
        <w:tab/>
        <w:tab/>
        <w:tab/>
        <w:t xml:space="preserve">  [15]</w:t>
        <w:tab/>
        <w:tab/>
        <w:tab/>
        <w:tab/>
        <w:tab/>
        <w:tab/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Explain diabetes mellitus, its types, Pathophysiology &amp; its signs &amp; symptoms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 xml:space="preserve">QP Code: BI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ssential amino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tabolic acid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hibitors of electron transport cha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sm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omopolysacchari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fine gluconeogenesis. Name the substrates for gluconeogenesis. Trace the pathway of gluconeogenesis from pyruvate to glucose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scribe in detail how ammonia in formed and processed in the body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ffect of hormones on blood glucose reg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Biochemical functions of Ascorbic acid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nzymes which are used as diagnostic markers of liver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s between prokaryotic cell and eukaryotic cel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imary structure of prote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iscuss the source, metabolism, biochemical functions and deficiency manifestations of Vitamin D.</w:t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iscuss clinical significance of different isoenzymes variants of CK, LDH, and ALP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3-09-20T06:26:00Z</dcterms:modified>
  <cp:revision>398</cp:revision>
  <dc:subject/>
  <dc:title>M</dc:title>
</cp:coreProperties>
</file>