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the various causes of cell injur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the differences between the wound healing by primary and secondary inten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difference between the benign and malignant neoplasm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Describe DIC (Disseminated intravascular coagulation)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the vascular events of acute inflamma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  Define Oedema. Describe its various types and its pathogenesis.</w:t>
        <w:tab/>
        <w:tab/>
        <w:t>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neoplasia. Describe its types and routes of spread.</w:t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cerebro vascular accident (CVA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acute renal failure (ARF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congenital heart disease (CHD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heumatoid art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numerate constituents of blood and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primary and secondary Tuberculosis.</w:t>
        <w:tab/>
        <w:tab/>
        <w:tab/>
        <w:tab/>
        <w:tab/>
        <w:t>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fine myocardial infarction (MI). Write its pathogenesis and clinical features.</w:t>
        <w:tab/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entral sterile supply department (CSSD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oist heat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niversal work precau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ram negative cell wa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inical classification of fung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are different methods of sterilization? Write in detail about principles and functioning of autoclave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What are different methods of transmission of infection? Write in detail about factors predisposing to microbial pathogenicity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Testing strategies for HIV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ospital infection control committe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mon ocular infe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sumptive coli form cou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rgical side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What is catheter related blood stream infections (CRBSI). Write its pathogenesis and diagnosis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rite the etiology, pathogenesis and laboratory diagnosis of enteric fever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trop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clofenac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Status epilepticu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corticostero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Classify local anaesthetics? Discuss mechanism of action, uses and adverse drug reactions of lignocaine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Classify adrenergic drugs. Discuss the uses and adverse drug reactions of adrenaline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alf life of a dru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pylthiourac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ndanse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ses and adverse drug reactions of gentami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torvastat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ti-tubercular drugs. Discuss mechanism of action, uses and adverse drug reactions of Rifampicion.</w:t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lassify drugs used in hypertension. Discuss the management of hypertensive emergency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I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-diagno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Technique and exposure factors in X-ray chest PA and lateral view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a note on PC-PNDT act and its importanc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chnique &amp; exposure factors in X-ray abdomen lateral decubitis and AP view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ed side ultrasound abdomen of a child with abdominal inju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me of various personal radiation protection devi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Name various views of X-ray chest with detailed view of X-ray chest PA view.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digital radiography (DR system)? How it is different from CR system?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indications of various I/V contrast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briefly about local complications of contrast medi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 xml:space="preserve">c. What precautions will you take while doing X- ray chest of a 6 months pregnant female patient?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hort note on principle radiation protec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rite note on Theatre ra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various Barium sulfate based contrast agents used in diagnostic radiology.</w:t>
        <w:tab/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rite down various X- ray of abdomen with technique &amp; exposure factors.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3-10-04T07:20:00Z</dcterms:modified>
  <cp:revision>472</cp:revision>
  <dc:subject/>
  <dc:title>M</dc:title>
</cp:coreProperties>
</file>