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Procedure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.V cann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ub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pn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eaning from ventila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renteral nutr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  Management of respiratory failure.</w:t>
        <w:tab/>
        <w:tab/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modes of an ICU ventilator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yle’s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bulisation in IC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is AED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ulse ox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ed so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Management of raised intra cranial tension.</w:t>
        <w:tab/>
        <w:tab/>
        <w:tab/>
        <w:tab/>
        <w:t xml:space="preserve"> </w:t>
        <w:tab/>
        <w:t>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Management of patient with polytrauma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eneral Surgery &amp; Trauma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36"/>
        </w:rPr>
      </w:pPr>
      <w:r>
        <w:rPr>
          <w:rFonts w:cs="Times New Roman" w:ascii="Times New Roman" w:hAnsi="Times New Roman"/>
          <w:b/>
          <w:bCs/>
          <w:i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lications of blood transfu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ept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lail ch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dio pulmonary Resuscitation (CPR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tibiotic prohyl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rite a detailed description about the system of Triage employed during mass casualitie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Management of difficult airway.</w:t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Persistent hypoten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abolic alka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trinsic and Extrinsic coagulation pathways (Flowchar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dications and contra-indications for emergency thorac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anagement of Bed so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the role and importance of primary survey in management of trauma.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Classify pelvic ring fractures. Discuss management of patients with pelvic fractures showing signs of hemodynamic instability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&amp;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yxedoma co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dications of mechanical ventilation in COP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Paroxysmal supra ventricular tachycar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lignant hyperther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asopressor suppo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iscus various endocrinal emergencies and their management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fine critical care. Discuss fundamental principles of critical care and initial patient management prior to admission in ICU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xygen toxi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other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pernatr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rugs used for nebulisation in IC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schaemic strok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are acute coronary syndrome? Discuss their diagnosis and management.</w:t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the diagnosis investigations and treatment of snake bite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 Advances in Critical Medicine &amp; Patient Saf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Hypoglyc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atus epileptic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lications of mechanical venti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diac biomarkers in acute myocardial infar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ype II respiratory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hospital acquired pneumonia, aetiology, prevention, diagnosis and treatment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acute kidney injury diagnosis and management.</w:t>
        <w:tab/>
        <w:tab/>
        <w:tab/>
        <w:t xml:space="preserve"> 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monary artery catheteris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ept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Weaning protocol in mechanical ventil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ong COVID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ygen delivery devices without respiratory suppo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stroke, aetiopathogenesis, classification, write about the management of acute ischemic stroke.</w:t>
        <w:tab/>
        <w:tab/>
        <w:tab/>
        <w:tab/>
        <w:tab/>
        <w:tab/>
        <w:tab/>
        <w:tab/>
        <w:tab/>
        <w:t xml:space="preserve"> 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pulmonary embolism, causes, diagnosis and management.</w:t>
        <w:tab/>
        <w:tab/>
        <w:t xml:space="preserve"> 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09-14T09:07:00Z</dcterms:modified>
  <cp:revision>435</cp:revision>
  <dc:subject/>
  <dc:title>M</dc:title>
</cp:coreProperties>
</file>