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M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MRIT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tructure of lymph nod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ympanic membra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rochopulmonary segmen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ranches of femoral arte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ifference between small and large intest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in detail anatomy of any three appendages of skin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in detail gross anatomy of stomach.</w:t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Short notes on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Great saphenous ve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tructure of splee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lassification of joi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keletal muscles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ab/>
        <w:t>e. Elastic arter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in detail anatomy of inner ear.</w:t>
        <w:tab/>
        <w:tab/>
        <w:tab/>
        <w:tab/>
        <w:tab/>
        <w:t xml:space="preserve"> </w:t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Describe in detail gross anatomy of Ovary.</w:t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NM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Hemostasi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Oxy-hemoglobin dissociation curv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platele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yasthenia grav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yan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major blood groups. Discuss the clinical importance of blood grouping. Add a note on Rh-factor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hat is composition and functions of gastric juice? Describe mechanism of secretion and regulation of gastric juice. Add a note on peptic ulcer.</w:t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actors affecting cardiac output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iCs/>
        </w:rPr>
        <w:tab/>
        <w:t>b. Anti coagula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basal gangl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Glomerular filtration r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naemia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fine diabetes mellitus. Describe its types and pathophysiology. Add a note on its complications.</w:t>
        <w:tab/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fine female sexual cycles. Describe briefly and correlate major events of the uterine and ovarian cycle. Add a note on contraceptive pills.</w:t>
        <w:tab/>
        <w:tab/>
        <w:t xml:space="preserve"> </w:t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ographic Photograph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ind w:left="1080" w:hanging="10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Write short note on the following</w:t>
      </w:r>
      <w:r>
        <w:rPr>
          <w:rFonts w:cs="Times New Roman" w:ascii="Times New Roman" w:hAnsi="Times New Roman"/>
          <w:iCs/>
        </w:rPr>
        <w:t xml:space="preserve">. (All the five questions are compulsory)     </w:t>
      </w:r>
    </w:p>
    <w:p>
      <w:pPr>
        <w:pStyle w:val="Normal"/>
        <w:ind w:left="79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luorography and fluorographic film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Xeroradiogra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esentation of a radiograph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are of the intensifying scree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he information we get from characteristic curv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>Describe in detail about automatic film processing.</w:t>
        <w:tab/>
        <w:tab/>
        <w:tab/>
        <w:tab/>
        <w:t>[1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hat is role of fixing in film processing? Write about exhaustion and regeneration of the fixer in detail.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short note on the following</w:t>
      </w:r>
      <w:r>
        <w:rPr>
          <w:rFonts w:cs="Times New Roman" w:ascii="Times New Roman" w:hAnsi="Times New Roman"/>
          <w:iCs/>
        </w:rPr>
        <w:t xml:space="preserve">. (All the five questions are compulsory)     </w:t>
      </w:r>
    </w:p>
    <w:p>
      <w:pPr>
        <w:pStyle w:val="Normal"/>
        <w:ind w:left="79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afe lights in radiography dark roo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ross over effect in radiography and how can it be prevented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dvantages and disadvantages of double emulsion film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Light sensitive photographic material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e. Sharpness of X-ray image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Describe various types of film faults in radiography in detail.</w:t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rite in detail about construction of an intensifying screen.</w:t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1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/>
      </w:pPr>
      <w:r>
        <w:rPr>
          <w:rFonts w:cs="Times New Roman" w:ascii="Times New Roman" w:hAnsi="Times New Roman"/>
          <w:sz w:val="36"/>
        </w:rPr>
        <w:t>Radiographic Technique-I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nterior oblique view of hand. Also mention sign of over-rotation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ateral view of knee joi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Lateral flexion-extension views of cervical sp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picogram (Apical view of lungs)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Lateral view of Sternu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Detailed description of radiography of shoulder joint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Detailed description of radiography of lumbo sacral spine.</w:t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ateral-oblique view of proximal tibio-fibular joi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ateral-oblique view of subtalar joi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Lateral view of hallux (great toe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P view of sacru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P view of pelvis with both hip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Detailed radiography of scaphoid fracture.</w:t>
        <w:tab/>
        <w:tab/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tailed radiography of thumb.</w:t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3-09-14T10:28:00Z</dcterms:modified>
  <cp:revision>446</cp:revision>
  <dc:subject/>
  <dc:title>M</dc:title>
</cp:coreProperties>
</file>