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GU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eldinger techniq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traindications for MRI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rolley set up in intervention radi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umbar spine myel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MCU in detail. Write about equipment, indications, contraindications, patient preparation procedure, complications and aftercare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various Double Contrast Barium studies in detail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al cholecys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LA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c. Duc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enography\phleb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odinated contrast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Barium Meal procedure in detail. What is the patient preparation, technique and various views for doing this procedure?</w:t>
        <w:tab/>
        <w:tab/>
        <w:tab/>
        <w:tab/>
        <w:tab/>
        <w:t xml:space="preserve"> 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splenoportovenography in detail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equipment-Newer Imaging Modalities and Comput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rmor equation and Larmor frequ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uper conducting magnet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ourth generation CT scann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armful bioeffects of ultrason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agnetic disk used in computer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the principle of CT scan, how image is formed in CT? Where MRI is better than CT?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Uses and disadvantages of picture archiving and communication system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maging receptor used in computed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mitations of M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an ultrasound transduc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in components of MRI equip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eam hardening artifact in computed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piezoelectric effect? Write down its use and applications in medical imaging.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are various MRI artifacts and how can you reduce these?</w:t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ity assurance and Quality Control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Quality assurance record keep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ffective do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ff-focus radi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eakage radi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ew bo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the procedures of quality control in mammography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he personnel requirement and responsibilities given in AERB safety code for diagnostic radiology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ube voltage measuring dev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afe light integrity che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LA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ime linearity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LD ba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xplain in detail the biological effects of radiation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various steps to obtain registration of an X-ray machine with AERB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spital Practice and care of the patie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hat are GRE images and their benefits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What if fastest pulse sequence and its advantages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What is FLAIR sequence stands for and for what purpose specially done for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w many set of MR scanner has paired gradient coils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What is the most basic sequence of MRI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MRI stands for what and explain its principle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hat is K space and explain it?</w:t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Rise ti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hat is gradient slew rate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is faraday cage and its role in MRI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xplain MRI sequence for brain tum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MRCP and its clinical significanc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xplain safety measures for MRI.</w:t>
        <w:tab/>
        <w:tab/>
        <w:tab/>
        <w:tab/>
        <w:tab/>
        <w:tab/>
        <w:tab/>
        <w:t>[15]</w:t>
        <w:tab/>
        <w:tab/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disadvantages of conventional spin echo sequences?</w:t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3-17T15:12:00Z</cp:lastPrinted>
  <dcterms:modified xsi:type="dcterms:W3CDTF">2023-09-14T10:34:00Z</dcterms:modified>
  <cp:revision>443</cp:revision>
  <dc:subject/>
  <dc:title>M</dc:title>
</cp:coreProperties>
</file>