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SECTION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1</w:t>
        <w:tab/>
        <w:tab/>
      </w:r>
      <w:r>
        <w:rPr>
          <w:rFonts w:cs="Times New Roman" w:ascii="Times New Roman" w:hAnsi="Times New Roman"/>
          <w:b/>
          <w:bCs/>
        </w:rPr>
        <w:t>Section-A (Anatom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alivary glan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til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che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all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ming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external features and blood supply of Stomach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skin and its appendages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5</w:t>
        <w:tab/>
        <w:tab/>
      </w:r>
      <w:r>
        <w:rPr>
          <w:rFonts w:cs="Times New Roman" w:ascii="Times New Roman" w:hAnsi="Times New Roman"/>
          <w:b/>
          <w:bCs/>
        </w:rPr>
        <w:t>Section –B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W.B.C’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outpu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kidne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Thyroid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neuron functions of nervous system.</w:t>
        <w:tab/>
        <w:tab/>
        <w:tab/>
        <w:tab/>
        <w:tab/>
        <w:t xml:space="preserve">  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Lung volumes and capacities vital capacity and factors affecting it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cular Anatomy &amp; 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crimal apparat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yers of retin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tra ocular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ra ocular pressure (IOP) and factors influencing 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ones of the orb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the anatomy of Cornea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anatomic and microscopic structure of upper Eyelid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pplanation ton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commodation &amp; converg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Incomitant squin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hodopsin cy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lour vi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conjugate and disconjugate movements of the eye.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papillary reflexes &amp; its disorders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1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athology &amp; Micr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otting ti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rythrocyte sedimentation r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tial leucocyte cou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ignificance of a peripheral blood smea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nstituents of blood ce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in detail tissue processing and fixation of histopathological tissu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urine collection methods. Describe chemical examination of urine,</w:t>
        <w:tab/>
        <w:tab/>
        <w:tab/>
        <w:tab/>
        <w:tab/>
        <w:tab/>
        <w:tab/>
        <w:tab/>
        <w:t xml:space="preserve"> 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am positive bacil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aprophytic fung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am stai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llection of microbiological s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idas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Name various gram negative bacteria. Discuss various culture media used for the diagnostic of gram negative bacteria.</w:t>
        <w:tab/>
        <w:tab/>
        <w:tab/>
        <w:tab/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mode of transmission of viruses. Discuss various viral infections of Eye in brief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fraction &amp; 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m’s conoi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esbyop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s of pris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mmetrop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addox r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caused post cataract surgery refractive error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myopia-classify myopia. Discuss management of myopia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romatic aberra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pectacle magnific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lare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rugs used for retinosco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 operative astigmat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accommodation. Discuss in detail the aetiology and management accommodative disorders.</w:t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hypermetropia. Classify hypermetropia. Discuss aetiology management of hypermetropia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20T06:18:00Z</dcterms:modified>
  <cp:revision>463</cp:revision>
  <dc:subject/>
  <dc:title>M</dc:title>
</cp:coreProperties>
</file>