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cular Pharmacy &amp;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luorescein sodium dy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scuss role of blood-ocular barrier in absorption of various drug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opical NSAID’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Voriconazole use in ophthalmolog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s of fluoroquinolones in Ey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Name antiseptics and disinfectant agents used in eye along with their uses.</w:t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Name local anaesthetics. Describe uses of lignocaine in eye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avoprost eye dro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oute of administration of ocular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deal tear substitu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ycloplegic drugs used in ey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DTA eye dro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Name various antiviral agents. Describe mechanism of and uses of gancyclovir in various ocular viral diseases.</w:t>
        <w:tab/>
        <w:tab/>
        <w:tab/>
        <w:tab/>
        <w:tab/>
        <w:tab/>
        <w:tab/>
        <w:tab/>
        <w:t>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various Immunosuppressive agents used ophthalmology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vex len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hick lens equ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opic surfac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berrations in spectacle len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hods of measurements of accommod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 xml:space="preserve">Describe the clinical features. Investigations and management of Keratoconus. 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types and uses of Prisms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esby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igh index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jection char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tting cylindrical lenses in fram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termination of dioptric power of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fine myopia. Describe the clinical types and management of myopia.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errors of Accommodation and their management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2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t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the nerve supply of all extra ocular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visual acuity testing in childr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hort note on prism bar test for strabism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the interpretation of AC/A rati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stereop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esophoria, its causes, signs and symptoms and its management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detail workup of fourth nerve palsy patient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in detail methods of clinical measurement of AC/A rati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stereo acuity test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lassification of heteropho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prism bar cover uncover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tests for fix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numerate the investigations required to diagnose a case of strabismus and describe in detail Maddox wing test.</w:t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Amblyopia. Describe its classification and its management.</w:t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2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phthalmic instruments and appliances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shihara char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mitations of slit lamp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acido disc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le of HRT in glauco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rneal aesthesio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various types of tonometers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principle, technique and advantages of indirect ophthalmoscopy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se of lenso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tinal phot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elli robson chart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ltrasonic pachy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old mann per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principles, types and uses of keratometer.</w:t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echnique and uses of exophthalmometer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9-20T06:18:00Z</dcterms:modified>
  <cp:revision>433</cp:revision>
  <dc:subject/>
  <dc:title>M</dc:title>
</cp:coreProperties>
</file>