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3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&amp; Advanced Optics &amp; Orthoptic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ost operative refractive err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ubjective refra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ead posture &amp; its significanc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aediatric refra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ccommodative insufficienc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Paediatric visual acuity assessment.</w:t>
        <w:tab/>
        <w:tab/>
        <w:tab/>
        <w:tab/>
        <w:tab/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Retinoscopy principle &amp; method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ccomodative spas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ccomodative paraly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mmetrop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Objective refra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Latent squi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keratoconus.</w:t>
        <w:tab/>
        <w:tab/>
        <w:tab/>
        <w:tab/>
        <w:tab/>
        <w:tab/>
        <w:tab/>
        <w:tab/>
        <w:tab/>
        <w:t>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Synoptophore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3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Refraction and Contact Lens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phak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Use of cycloplegics in refra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Use of prisms in ophthalmolo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Lens decentra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ab/>
        <w:t>e. Regular Astigmatis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principal and methods of Retinoscopy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rite in detail about various spectacle lens materials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a. Toric contact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Therapeutic contact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Optics of contact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ollow up post fitting examina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Methods of cleaning a dirty le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Classify contact lenses. Write advantages and disadvantages of contact lenses in detail.</w:t>
        <w:tab/>
        <w:tab/>
        <w:tab/>
        <w:tab/>
        <w:tab/>
        <w:tab/>
        <w:tab/>
        <w:tab/>
        <w:tab/>
        <w:tab/>
        <w:tab/>
        <w:t xml:space="preserve">  [15]</w:t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fine keratometry. Write the uses of keratometry in contact lens fitting.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3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mmunity Ophthalmology and Eye Bank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easures taken to motivate eye don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teps in planning school eye screen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urvey design for visually impaired and blindnes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evention of blindnes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ublicity methods for eye cam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visual impairment and blindness. Discuss different types of blindness.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scribe current methods of vision screening in children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ganizing eye camp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allenges of school eye initiativ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reservation of donor corne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rachoma aware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ims of vision 202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fine visual rehabilitation. Describe various methods of visual rehabilitation in adults</w:t>
        <w:tab/>
        <w:tab/>
        <w:tab/>
        <w:tab/>
        <w:tab/>
        <w:tab/>
        <w:tab/>
        <w:tab/>
        <w:tab/>
        <w:tab/>
        <w:tab/>
        <w:t xml:space="preserve">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outreach services for prevention of blindness.</w:t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 xml:space="preserve">QP Code: BON3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vestigations in Clinical Ophthalmology and 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ment of O.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erimetry in Glauco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Role of specular microscopy in ophthalmolog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shihara char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onio sco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scribe anterior segment photograph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different drugs used for topical ocular Anaesthesia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What are the instruments &amp; techniques used for fundus photography?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aesthetic agents used during Lid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Sterilization of sharp instrument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ry heat steriliz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thods of autoclaving of eye instrume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100 Hue tes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do you mean by OT sterilization? Write methods of quick sterilization of eye operation theatre.</w:t>
        <w:tab/>
        <w:tab/>
        <w:tab/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drugs used, technique of peribulbar anaesthesia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3-17T15:13:00Z</cp:lastPrinted>
  <dcterms:modified xsi:type="dcterms:W3CDTF">2023-09-29T04:51:00Z</dcterms:modified>
  <cp:revision>424</cp:revision>
  <dc:subject/>
  <dc:title>M</dc:title>
</cp:coreProperties>
</file>