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natom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neu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Types of epiphyses with example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cancellous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ibrous joints with ex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emporo mandibular joint under following headings.</w:t>
        <w:tab/>
        <w:tab/>
        <w:tab/>
        <w:t>[15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dis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vements and muscles producing those movements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a note on ‘Hamstring’ group of muscle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rst rib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rno cleidomastoid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elastic cartil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rite any time differences between male and female articulated pelv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/>
      </w:pPr>
      <w:r>
        <w:rPr>
          <w:rFonts w:cs="Times New Roman" w:ascii="Times New Roman" w:hAnsi="Times New Roman"/>
          <w:iCs/>
        </w:rPr>
        <w:t>Describe briefly hip joint under following headings.</w:t>
        <w:tab/>
        <w:tab/>
        <w:tab/>
        <w:t xml:space="preserve"> </w:t>
        <w:tab/>
        <w:t>[15]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surf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 and subty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vement and muscles producing those movements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b. Describe briefly knee joint under following headings.</w:t>
        <w:tab/>
        <w:tab/>
        <w:tab/>
        <w:tab/>
        <w:t xml:space="preserve"> [15]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nis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ruciate ligam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surface</w:t>
      </w:r>
    </w:p>
    <w:p>
      <w:pPr>
        <w:pStyle w:val="Normal"/>
        <w:ind w:left="18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sm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skeletal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chanism of temperature reg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various parts &amp; functions of cell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effect of exercise on circulation and respiration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chanism of respi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actors affecting heart r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chanism of coag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lymphatic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d blood ce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various factors affecting fitness and health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bone growth and bone repair in details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ouis paste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lagell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tive immun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hemical disinfecta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terial nutr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numerate various bacteria causing urinary tract infection. Explain laboratory diagnosis of UTI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sterilization and disinfection. Explain physical methods of sterilization with examples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ry- ptococcal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ole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acc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 IV hypersensi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ral hepat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Which is the anaerobe causing tetanus? Discuss laboratory diagnosis of anaerobic infections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List organisms causing, sexually transmitted illnesses, discuss laboratory diagnosis of syphilis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3-10-06T06:09:00Z</dcterms:modified>
  <cp:revision>312</cp:revision>
  <dc:subject/>
  <dc:title>M</dc:title>
</cp:coreProperties>
</file>