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O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Times New Roman" w:ascii="Times New Roman" w:hAnsi="Times New Roman"/>
          <w:b/>
          <w:bCs/>
          <w:sz w:val="36"/>
          <w:szCs w:val="18"/>
        </w:rPr>
        <w:t>B. Sc Orthopedic Asstt. &amp; Plaster Techniques 2</w:t>
      </w:r>
      <w:r>
        <w:rPr>
          <w:rFonts w:cs="Times New Roman" w:ascii="Times New Roman" w:hAnsi="Times New Roman"/>
          <w:b/>
          <w:bCs/>
          <w:sz w:val="36"/>
          <w:szCs w:val="18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6"/>
          <w:szCs w:val="18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Operation Theatre Technique Including CSSD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Thomas spli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Write steps of application of colle’s cast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. Discuss principles of working of plaster cutt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Write five suggestions, you will tell to patient after above knee cas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What is POP made of and what are its properties?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ist the hazards of image intensifier and discuss how to be safe from them.</w:t>
        <w:tab/>
        <w:t>[1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iscuss the methods used for sterilization of OT in orthopedics.</w:t>
        <w:tab/>
        <w:tab/>
        <w:t xml:space="preserve"> 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-B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Indications and instrumentation required for skeletal traction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neumatic tournique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ompartment syndrome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 How to prepare surgical site in orthopedics?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Enlist five duties of nursing staff in orthopedics OT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/>
      </w:pPr>
      <w:r>
        <w:rPr>
          <w:rFonts w:cs="Times New Roman" w:ascii="Times New Roman" w:hAnsi="Times New Roman"/>
          <w:iCs/>
        </w:rPr>
        <w:t>a. How will you position and prepare the patient of total hip replacement?</w:t>
        <w:tab/>
        <w:tab/>
        <w:t>[15]</w:t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How will you prepare and position the patient for surgery of upper end of humerus.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O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18"/>
        </w:rPr>
        <w:t>B. Sc Orthopedic Asstt. &amp; Plaster Techniques 2</w:t>
      </w:r>
      <w:r>
        <w:rPr>
          <w:rFonts w:cs="Times New Roman" w:ascii="Times New Roman" w:hAnsi="Times New Roman"/>
          <w:b/>
          <w:bCs/>
          <w:sz w:val="36"/>
          <w:szCs w:val="18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6"/>
          <w:szCs w:val="18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rthopaedics Traum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Open reduction and internal fixation of fractures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Bohler Braun spli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teinmann’s pi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Neuroprax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caphoid fractu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iscuss in detail fractures of the shaft of humerus and the various types of splints used in conservative management of the fracture.</w:t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Approach to a 12 year old child with fracture of the shaft of femur in the emergency and its management both in the emergency and ward.</w:t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ommon personal nerve inju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Galezzi fracture disloc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ennet’s fractu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pinal brace long typ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Genu valg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Discuss in detail about the cervical spine injury and management of quadriplegia.</w:t>
        <w:tab/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 xml:space="preserve">b. </w:t>
      </w:r>
      <w:r>
        <w:rPr>
          <w:rFonts w:cs="Times New Roman" w:ascii="Times New Roman" w:hAnsi="Times New Roman"/>
          <w:bCs/>
          <w:shd w:fill="FFFFFF" w:val="clear"/>
        </w:rPr>
        <w:t>Discuss the types of hip fractures in a young patient and its management in emergency and ward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</w:rPr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O2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18"/>
        </w:rPr>
        <w:t>B. Sc Orthopedic Asstt. &amp; Plaster Techniques 2</w:t>
      </w:r>
      <w:r>
        <w:rPr>
          <w:rFonts w:cs="Times New Roman" w:ascii="Times New Roman" w:hAnsi="Times New Roman"/>
          <w:b/>
          <w:bCs/>
          <w:sz w:val="36"/>
          <w:szCs w:val="18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6"/>
          <w:szCs w:val="18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6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rthopaedics Pharmac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ublinguial route of drug administr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rug used for anaphylax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iclofenac sodiu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moxycilli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iazepa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Classify Anti tubercular drugs. Explain the uses and adverse effects of Rifampicin.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Classify proton pump inhibiitors. Give mechanism of action and uses of pantoprazole.</w:t>
        <w:tab/>
        <w:tab/>
        <w:tab/>
        <w:tab/>
        <w:tab/>
        <w:tab/>
        <w:tab/>
        <w:t xml:space="preserve"> </w:t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ORS (Oral Rehydration salt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Bisphos phonat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henyto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ntihistamin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ramado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80" w:hanging="0"/>
        <w:jc w:val="both"/>
        <w:rPr/>
      </w:pPr>
      <w:r>
        <w:rPr>
          <w:rFonts w:cs="Times New Roman" w:ascii="Times New Roman" w:hAnsi="Times New Roman"/>
          <w:iCs/>
        </w:rPr>
        <w:t>a. Mechanism of action and uses of calcium channel blockers.</w:t>
        <w:tab/>
        <w:tab/>
        <w:tab/>
        <w:tab/>
        <w:t xml:space="preserve">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Classify neuromuscular blockers. Give mechanism of action and uses of Pancuronium.</w:t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630" w:footer="0" w:bottom="63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8:00Z</dcterms:created>
  <dc:creator>Ashwani Dhawan</dc:creator>
  <dc:description/>
  <cp:keywords/>
  <dc:language>en-US</dc:language>
  <cp:lastModifiedBy>Baba Farid</cp:lastModifiedBy>
  <cp:lastPrinted>2023-09-29T10:43:00Z</cp:lastPrinted>
  <dcterms:modified xsi:type="dcterms:W3CDTF">2023-09-29T05:14:00Z</dcterms:modified>
  <cp:revision>375</cp:revision>
  <dc:subject/>
  <dc:title>M</dc:title>
</cp:coreProperties>
</file>