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3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ances Operation Theatre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Short note on basic instrumentation of joint replacement surgery for hip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ort note on care while positioning a patient for arthroscopy of should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Short note on wound management of agriculture injuries 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hort note on biomedical waste disposal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Short note on spaulding classification for disinfection of in animate objects and surfa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a note on Re-use of single use medical devices.</w:t>
        <w:tab/>
        <w:tab/>
        <w:tab/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rite a note on advances in suture materials.</w:t>
        <w:tab/>
        <w:tab/>
        <w:tab/>
        <w:tab/>
        <w:tab/>
        <w:t xml:space="preserve"> 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Short note on functioning of C-Arm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ort note on ETO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Short note on PPE (Personnel Protective equipment) with emphasis on donning and dropping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Short note on Transport of patient with spine inju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hort note on iliac crest bone graft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Write a note on Antero-lateral decompression of spine.</w:t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a note on decontamination of blood spills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3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thopaedics Diseas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plications of acute osetomyel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Jones banda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almar space infe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steochondrom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pomedrol inj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 is congenital dislocation of hip, its causes and management?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Acute low back ache with radiation to right leg. Management in emergency ward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B sp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homas spli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keletal tra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xternal fix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ubital tunnel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Management of fracture right intertrochanteric femur in emergency ward?</w:t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bCs/>
          <w:shd w:fill="FFFFFF" w:val="clear"/>
        </w:rPr>
        <w:t>Precautions needed for dressing in total knee replacement patient.</w:t>
      </w:r>
      <w:r>
        <w:rPr>
          <w:rFonts w:cs="Times New Roman" w:ascii="Times New Roman" w:hAnsi="Times New Roman"/>
          <w:iCs/>
        </w:rPr>
        <w:tab/>
        <w:tab/>
        <w:t xml:space="preserve">  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3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6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ic Physiotherapy and Rehabili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position of wa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elf care activities of person with disabil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Physiotherapy professional standard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heel chair assess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houlder whee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rite different schemes in India for benefit of persons with disabilities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resisted movements. Describe different methods in exercise therapy for providing resistance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ide effect of TE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ariable resistan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3 Point gai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eroplane spl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atigu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iCs/>
        </w:rPr>
        <w:t>a. Explain briefly the Position &amp; procedure for grade 2 &amp; grade 3 strength testing of extensors of knee.</w:t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xplain various outreach programmes to rehabilitate persons with disabilities in a rural area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630" w:footer="0" w:bottom="63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22-10-26T14:39:00Z</cp:lastPrinted>
  <dcterms:modified xsi:type="dcterms:W3CDTF">2023-09-29T05:10:00Z</dcterms:modified>
  <cp:revision>369</cp:revision>
  <dc:subject/>
  <dc:title>M</dc:title>
</cp:coreProperties>
</file>